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B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l’attention de Mme MENI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55 26 58 6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9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l’excellent accueil que vous avez bien voulu nous réserver lors de notre réunion de ce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issue de cette réunion, compte-tenu de la situation que vous nous avez exposé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me suis assuré auprès de l’Etude VALLIOT, liquidateur amiable de la SA THOMAS, que la résiliation du contrat qui nous lie pour la mise à disposition de parkings est bien effectuée à ce jour par LRA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’interviens dès à présent pour que vos utilisateurs puissent retrouver un accès sans entrave aux parkings mis à disposition. A cet effet, je suis resté dans le parking de 19h à 20h afin de m’assurer personnellement de la libre circulation de vos utilisateurs. J’ai quitté le parking à 20 heures après m’être assuré qu’aucune perturbation n’aurait lieu ce soi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yez assurée de notre volonté d’aboutir rapidement à l’évolution de ce dossier conformément aux termes de notre entretien et vous prie d’agréer, Madame, l’expression de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- </w:t>
      </w:r>
      <w:r>
        <w:rPr/>
        <w:t>copie Mme THOMAS-BLOND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47:00Z</dcterms:created>
  <dc:creator/>
  <dc:description/>
  <dc:language>en-US</dc:language>
  <cp:lastModifiedBy>Thibault THOMAS</cp:lastModifiedBy>
  <cp:lastPrinted>2004-06-29T23:22:00Z</cp:lastPrinted>
  <dcterms:modified xsi:type="dcterms:W3CDTF">2004-06-29T21:25:00Z</dcterms:modified>
  <cp:revision>2</cp:revision>
  <dc:subject/>
  <dc:title/>
</cp:coreProperties>
</file>