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5 juin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Did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éponds favorablement à ta demande faite pas LRAR 013 023 0063 1, cet ajout au projet de résolutions joint aux convocations à l’AGO du 19 juin 2008 sera soumis au vo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a lettre non datée est postée postérieurement à la date de rédaction des convocations de cette AGO, tu comprendras que je ne procède pas à une nouvelle rédac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procès verbal final mentionnera cet ajout et le vo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je te laisse polémiquer sur l’inégalité de la rapidité de chaque associé à encaisser tel ou tel encaissement, ceci me semble sans intérêt au regard des fai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ien à Toi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5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06-15T15:12:00Z</dcterms:modified>
  <cp:revision>2</cp:revision>
  <dc:subject/>
  <dc:title>Thibault THOMAS</dc:title>
</cp:coreProperties>
</file>