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ONCIA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Fax : </w:t>
      </w:r>
      <w:r>
        <w:rPr>
          <w:rFonts w:cs="Arial" w:ascii="Arial" w:hAnsi="Arial"/>
          <w:color w:val="000000"/>
        </w:rPr>
        <w:t>01 44 08 80 9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3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 xml:space="preserve">V/réf : </w:t>
        <w:tab/>
        <w:t>ASL Flandre Sud bld de la Villette / rue de Tanger / G. Rebuffat</w:t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ab/>
        <w:t>Immeuble 055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. Philippe LIPAC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rPr/>
      </w:pPr>
      <w:r>
        <w:rPr/>
        <w:t>La société France Habitation nous informe que le gardien, M. BENBARA, de l’immeuble ci-dessus référencé est en congés jusqu’à la fin du mo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est impératif pour notre locataire d’avoir accès aux locaux techniques situés en toiture, c’est pourquoi je vous demande de nous tenir à disposition, à réception de la présente, les clés et le cheminement pour atteindre ces loc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me tiens prêt dès à présent pour venir chercher ces cl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Dans cette attente, veuillez agréer, Monsieur, nos salutations distingué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copie fax ce jour La Plateforme du Bâtiment / M. MAIZIERES (01 42 03 85 48)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0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9-10T09:02:00Z</dcterms:modified>
  <cp:revision>2</cp:revision>
  <dc:subject/>
  <dc:title>Thibault THOMAS</dc:title>
</cp:coreProperties>
</file>