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HONO HONO SAR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BURET Davi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rue Gaston Rebuffa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/06/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31 760 8692 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e cadre d’un référé préventif, l’expert judiciaire doit visiter nos biens immobiliers le 18 juin 2009 à partir de 9 heur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séquence, il est impératif que vous soyez présents pour donner l’accès à vos loca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effet, si des désordres devaient apparaître lors des travaux de réhabilitation  d’extension de 8 logements et d’un local d’activité au 10 rue de Tanger Paris 19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votre responsabilité serait engag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vous remerciant pour votre collabor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onsieur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11:00Z</dcterms:created>
  <dc:creator> </dc:creator>
  <dc:description/>
  <cp:keywords/>
  <dc:language>en-US</dc:language>
  <cp:lastModifiedBy> </cp:lastModifiedBy>
  <cp:lastPrinted>2009-06-07T18:54:00Z</cp:lastPrinted>
  <dcterms:modified xsi:type="dcterms:W3CDTF">2009-06-07T17:11:00Z</dcterms:modified>
  <cp:revision>2</cp:revision>
  <dc:subject/>
  <dc:title>SCI MICHEL THOMAS</dc:title>
</cp:coreProperties>
</file>