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83145" cy="101168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1011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8215" cy="10049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49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5200" cy="10081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9485" cy="10081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9485" cy="9998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999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9485" cy="100183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01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930" cy="100285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9485" cy="100183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01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99872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998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9485" cy="100387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03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704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7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1022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10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8215" cy="100069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1000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8:02:00Z</dcterms:created>
  <dc:creator>Thibault THOMAS</dc:creator>
  <dc:description/>
  <dc:language>en-US</dc:language>
  <cp:lastModifiedBy>Zeus</cp:lastModifiedBy>
  <cp:lastPrinted>2001-11-27T23:07:00Z</cp:lastPrinted>
  <dcterms:modified xsi:type="dcterms:W3CDTF">2003-10-26T08:29:00Z</dcterms:modified>
  <cp:revision>1</cp:revision>
  <dc:subject/>
  <dc:title>Proposition immobilière KEOPS</dc:title>
</cp:coreProperties>
</file>