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hyperlink r:id="rId2">
        <w:r>
          <w:rPr>
            <w:rStyle w:val="InternetLink"/>
            <w:sz w:val="24"/>
          </w:rPr>
          <w:t>gerance@lamennais-adb.fr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 : SCI Michel THOMAS 220 bd de la Villette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14 septembre 2004, un relevé contradictoire des compteurs d’eau a été effectué en présence d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CI Michel THOMAS / M. Eric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Plateforme du Bâtiment / M. BORIS (responsable magasin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indexations relevées sont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teur n° 66-98-38 (repère : commerce) : 30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teur n° 66-97-94 (repère : logement) : 196 m</w:t>
      </w:r>
      <w:r>
        <w:rPr>
          <w:sz w:val="24"/>
          <w:vertAlign w:val="superscript"/>
        </w:rPr>
        <w:t>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relevé devra permettre d’effectuer les régularisations de consommation auprès du Docteur ZAGHDOUD (compteur n° 66-98-38) et de la SARL HONO HONO / M. BUR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information, ces compteurs sont situés dans le volume loué à La Plateforme du Bâtiment, et positionnés sur deux conduits dérivés du circuit d’eau de la Plateforme du Bâtiment (1 seul abonné auprès de la Compagnie des Eaux pour trois points desservis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nce@lamennais-adb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enna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34:00Z</dcterms:created>
  <dc:creator>Thibault THOMAS</dc:creator>
  <dc:description/>
  <dc:language>en-US</dc:language>
  <cp:lastModifiedBy>Thibault THOMAS</cp:lastModifiedBy>
  <cp:lastPrinted>2004-06-10T18:45:00Z</cp:lastPrinted>
  <dcterms:modified xsi:type="dcterms:W3CDTF">2004-09-16T15:35:00Z</dcterms:modified>
  <cp:revision>1</cp:revision>
  <dc:subject/>
  <dc:title>Thibault THOMAS</dc:title>
</cp:coreProperties>
</file>