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4" w:color="000000"/>
          <w:left w:val="single" w:sz="4" w:space="4" w:color="000000"/>
          <w:bottom w:val="single" w:sz="4" w:space="14" w:color="000000"/>
          <w:right w:val="single" w:sz="4" w:space="4" w:color="000000"/>
        </w:pBdr>
        <w:jc w:val="center"/>
        <w:rPr>
          <w:rFonts w:ascii="Arial" w:hAnsi="Arial" w:cs="Arial"/>
          <w:b/>
          <w:b/>
        </w:rPr>
      </w:pPr>
      <w:r>
        <w:rPr>
          <w:rFonts w:cs="Arial" w:ascii="Arial" w:hAnsi="Arial"/>
          <w:b/>
        </w:rPr>
        <w:t>CONDITIONS GENERALES DES MANDATS NON EXCLUSIFS DE VENTE</w:t>
      </w:r>
    </w:p>
    <w:p>
      <w:pPr>
        <w:pStyle w:val="Normal"/>
        <w:pBdr>
          <w:top w:val="single" w:sz="4" w:space="14" w:color="000000"/>
          <w:left w:val="single" w:sz="4" w:space="4" w:color="000000"/>
          <w:bottom w:val="single" w:sz="4" w:space="14" w:color="000000"/>
          <w:right w:val="single" w:sz="4" w:space="4" w:color="000000"/>
        </w:pBdr>
        <w:jc w:val="center"/>
        <w:rPr>
          <w:rFonts w:ascii="Arial" w:hAnsi="Arial" w:cs="Arial"/>
          <w:b/>
          <w:b/>
        </w:rPr>
      </w:pPr>
      <w:r>
        <w:rPr>
          <w:rFonts w:cs="Arial" w:ascii="Arial" w:hAnsi="Arial"/>
          <w:b/>
        </w:rPr>
        <w:t>JONES LANG LASALLE</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Normal"/>
        <w:rPr/>
      </w:pPr>
      <w:r>
        <w:rPr>
          <w:rFonts w:cs="Arial" w:ascii="Arial" w:hAnsi="Arial"/>
          <w:b/>
          <w:caps/>
          <w:sz w:val="22"/>
          <w:u w:val="single"/>
        </w:rPr>
        <w:t>Article 1 –</w:t>
      </w:r>
      <w:r>
        <w:rPr>
          <w:rFonts w:cs="Arial" w:ascii="Arial" w:hAnsi="Arial"/>
          <w:b/>
          <w:sz w:val="22"/>
          <w:u w:val="single"/>
        </w:rPr>
        <w:t xml:space="preserve"> CHAMP D'APPLICATION</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 société JONES LANG LASALLE est une société anonyme au capital de 610.000.Euros dont le siège social est situé à PARIS (75017), 58/60 avenue de la Grande Armée, immatriculée au registre du Commerce et des Sociétés de Paris sous le n° B 712 039 0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ociété JONES LANG LASALLE est titulaire de la Carte Professionnelle "Transactions Immobilières sur Immeubles et Fonds de Commerce" n° T 1725 délivrée par la Préfecture de Police de Paris et est adhérente à la Caisse de Garantie de la FNAIM, 89 rue la Boétie à PARIS (75009) sous le n°01631 pour un montant de 120.000 Eu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présentes Conditions Générales ont été établies conformément aux dispositions de la loi n°70-9 du 2 janvier 1970 et de son décret d'application n°72-678 du 20 juillet 197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présentes Conditions Générales sont complétées par les Conditions Particulières convenues entre la société JONES LANG LASALLE et son(ses) client(s) Mandant(s) </w:t>
      </w:r>
      <w:r>
        <w:rPr>
          <w:rFonts w:cs="Arial" w:ascii="Arial" w:hAnsi="Arial"/>
          <w:b/>
          <w:sz w:val="22"/>
        </w:rPr>
        <w:t>qui sont annexées aux présent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s Conditions Particulières ne peuvent déroger de quelque manière que ce soit aux présentes Conditions Géné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présentes Conditions Générales et les Conditions Particulières constituent le Mandat non exclusif conclu par la société JONES LANG LASALLE (le Mandataire) et son(ses) client(s) (le(s) Mand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LE 2 – DURE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présent Mandat Non Exclusif est consenti pour la durée expressément mentionnée aux Conditions Particulières à compter de la date de leur signature par les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aculté de renouvellement du Mandat Non Exclusif par tacite reconduction, sa durée et son nombre maximum doivent être expressément prévus dans les Conditions Particulières. A défaut, le Mandat Non Exclusif ne pourra être renouvelé que par la conclusion d'un nouveau Manda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LE 3 – OBLIGATIONS GENERALES DU MANDATAI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Mandataire s'engage à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entreprendre de façon générale toutes les démarches nécessaires au bon déroulement de sa mission et à la bonne exécution de ses obligations telles que définies par les Conditions Particulière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rospecter la clientèle potentielle et lui faire visiter les locaux,</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effectuer toutes démarches permettant de s’assurer de l’origine de propriété du bien immobilier objet du présent mandat,</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rendre compte au Mandant du déroulement de sa mission,</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communiquer au Mandant les éléments qui peuvent pendant la durée du Mandat Non Exclusif influencer la commercialisation des biens immobiliers décrits aux Conditions Particulières, notamment en matière de prix et de public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LE 4 – OBLIGATIONS GENERALES DU(ES) MANDAN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n conséquence du présent Mandat Non Exclusif, le(s) mandant(s)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utorise(nt) le Mandataire à proposer, présenter et faire visiter les biens immobiliers décrits aux Conditions Particulières à toutes personnes qu'il jugera utile et s'engage(nt) à assurer au Mandataire les moyens de visiter lesdits biens pendant la durée du Mandat,</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s'engage(nt) à remettre au Mandataire l'ensemble des documents et informations relatifs aux biens immobiliers décrits aux Conditions Particulières et à produire toutes les pièces de propriété demandées par le Mandataire,</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s'engage(nt) à communiquer au Mandataire tous éléments nouveaux qui pourraient modifier les conditions de l'opération décrites aux Conditions Particulière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utorise(nt) le Mandataire à entreprendre toutes actions publicitaires et de marketing liés à la réalisation de l'opération décrite aux Conditions Particulières (bureau témoin, brochure, cd rom ou vidéo…) et s’engage(nt) à en supporter la totalité des frais à moins que le Mandataire n’ait accepté d’en supporter tout ou partie ce qui sera alors précisé dans les Conditions Particulière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utorise(nt) le Mandataire à communiquer le dossier de l'opération et à s'adjoindre tout Confrère qu'il jugera susceptible de concourir à la réalisation de l'opération décrite aux Conditions Particulière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s'engage(nt) à consentir à l'opération décrite aux Conditions Particulières en signifiant son accord à tout candidat présenté par le Mandataire qui accepterait et remplirait les conditions convenues, sauf motif légitime,</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utorise(nt) le Mandataire à demander un complément d'honoraires au candidat présenté dans la mesure où cela ne nuirait pas à l'opé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LE 5 – REMUNERATION DU MANDATAI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1 -</w:t>
      </w:r>
      <w:r>
        <w:rPr>
          <w:rFonts w:cs="Arial" w:ascii="Arial" w:hAnsi="Arial"/>
          <w:sz w:val="22"/>
        </w:rPr>
        <w:t>La rémunération du Mandataire est fixée par les Conditions Particulières qui prévoient son montant et celle ou celles des parties à l'opération qui en supporte la char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 -</w:t>
      </w:r>
      <w:r>
        <w:rPr>
          <w:rFonts w:cs="Arial" w:ascii="Arial" w:hAnsi="Arial"/>
          <w:sz w:val="22"/>
        </w:rPr>
        <w:t>Si les Mandants sont plusieurs, ils acceptent d’être conjointement et solidairement tenus à supporter les obligations résultant du présent mandat notamment la rémunération des Mandataires dans le sens le plus étendu des articles 1200 et suivants du Code Ci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 -</w:t>
      </w:r>
      <w:r>
        <w:rPr>
          <w:rFonts w:cs="Arial" w:ascii="Arial" w:hAnsi="Arial"/>
          <w:sz w:val="22"/>
        </w:rPr>
        <w:t>Le(s) Mandant(s) se porte(nt) fort(s) de la mention de la rémunération du Mandataire et de ses modalités dans l'acte reprenant l'engagement des parties à l'opé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4 -</w:t>
      </w:r>
      <w:r>
        <w:rPr>
          <w:rFonts w:cs="Arial" w:ascii="Arial" w:hAnsi="Arial"/>
          <w:sz w:val="22"/>
        </w:rPr>
        <w:t>La rémunération du Mandataire est exigible et payable à la date de la signature constatant l'accord des parties ou dès la levée de la dernière condition suspens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5 -</w:t>
      </w:r>
      <w:r>
        <w:rPr>
          <w:rFonts w:cs="Arial" w:ascii="Arial" w:hAnsi="Arial"/>
          <w:sz w:val="22"/>
        </w:rPr>
        <w:t xml:space="preserve"> A l'expiration du présent mandat, le Mandataires aura droit à la rémunération prévue aux Conditions Particulières si l'opération est conclue avec un candidat présenté ou désigné par le Mandataire ou avec lequel des négociations auraient été engagées pendant la durée de ce mandat, et, ce pendant une période de 6 mois à compter de la date de son expiration, sauf négociation en cou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ARTICLE 6 – DECLARATION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mandant(s) déclare(nt) qu'il(s) est(sont) le(s) légitime(s) propriétaire(s) des biens immobiliers visés aux Conditions Particulières, qu'il(s) détien(nen)t tous les pouvoirs et a(ont) la capacité juridique pour disposer librement de ces bi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mandant(s) déclare(nt) enfin qu'il(s) ne fait(font) l'objet d'aucune procédure collective et qu'il(s) n'est(sont) pas en état de cessation des paiements au sens de la loi du 25 janvier 1985 relative au redressement et à la liquidation judici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mandant(s) garanti(ssen)t le Mandataire de tout recours du fait de ces décla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RTICLE 7 – RESPONSABIL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Mandant(s) est(sont) seul(s) responsable(s) des informations devant être données au Mandataire relativement au biens immobiliers et à l'opération projetée mentionnés aux Conditions Particulières ainsi que des documents remis à ce dern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andataire n'est tenu que d'une obligation de moyens et non de résul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andataire est déchargé de toute responsabilité en cas d'impossibilité de se faire remettre les documents nécessaires à l'accomplissement de sa mission ou de remise d'informations inexac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ARTICLE 8 – GENERALITES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8.1 -</w:t>
      </w:r>
      <w:r>
        <w:rPr>
          <w:rFonts w:cs="Arial" w:ascii="Arial" w:hAnsi="Arial"/>
          <w:sz w:val="22"/>
        </w:rPr>
        <w:t xml:space="preserve"> Le Mandataire ne peut céder ou sous traiter tout ou partie des droits et / ou obligations contractées aux termes des présentes sans l'accord écrit et préalable du(es) Mandant(s) qui ne pourra(ont) s'y opposer sans juste mo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2 -</w:t>
      </w:r>
      <w:r>
        <w:rPr>
          <w:rFonts w:cs="Arial" w:ascii="Arial" w:hAnsi="Arial"/>
          <w:sz w:val="22"/>
        </w:rPr>
        <w:t xml:space="preserve"> Dans l'hypothèse où l'une des clauses des présentes Conditions Générales serait déclarée nulle au regard d'une règle de droit ou d'une décision judiciaire passée en force de chose jugée, seule la clause sera réputée non écrite et les autres clauses conserveront leur pleine et entière applicabilité si l'économie générale ou l'équilibre du Mandat Non Exclusif ne s'en trouvait pas compromis. Dans le cas contraire, les Parties s'engagent à négocier un nouveau contrat conforme aux règles de droit en vigu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3 </w:t>
      </w:r>
      <w:r>
        <w:rPr>
          <w:rFonts w:cs="Arial" w:ascii="Arial" w:hAnsi="Arial"/>
          <w:sz w:val="22"/>
        </w:rPr>
        <w:t>- Chacune des Parties élit domicile à l'adresse indiquée en-tête des présentes à laquelle elle recevra toute communication ou notification devant être donnée aux termes du présent mandat, sauf notification préalable à l'autre partie d'un changement d'adre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4</w:t>
      </w:r>
      <w:r>
        <w:rPr>
          <w:rFonts w:cs="Arial" w:ascii="Arial" w:hAnsi="Arial"/>
          <w:sz w:val="22"/>
        </w:rPr>
        <w:t xml:space="preserve"> - En cas de différend portant sur l'interprétation ou l'exécution du présent mandat, les Parties s'engagent à tenter de trouver une solution amiable à leur désaccord. Si aucune solution amiable ne pouvait être trouvée, il appartiendrait à la partie la plus diligente de saisir le Tribunal de Commerce de Paris auquel il est expressément fait attribution de compétenc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t>Les Conditions Générales doivent être paraphées par les Parties</w:t>
    </w:r>
  </w:p>
  <w:p>
    <w:pPr>
      <w:pStyle w:val="Footer"/>
      <w:jc w:val="center"/>
      <w:rPr>
        <w:rFonts w:ascii="Arial" w:hAnsi="Arial" w:cs="Arial"/>
        <w:i/>
        <w:i/>
        <w:sz w:val="20"/>
      </w:rPr>
    </w:pPr>
    <w:r>
      <w:rPr>
        <w:rFonts w:cs="Arial" w:ascii="Arial" w:hAnsi="Arial"/>
        <w:i/>
        <w:sz w:val="20"/>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Style w:val="PageNumber"/>
      </w:rPr>
      <w:t>Parap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sz w:val="16"/>
      </w:rPr>
    </w:pPr>
    <w:r>
      <w:rPr>
        <w:sz w:val="16"/>
      </w:rPr>
      <w:tab/>
      <w:tab/>
    </w:r>
    <w:r>
      <w:rPr>
        <w:b/>
        <w:sz w:val="16"/>
      </w:rPr>
      <w:t>CONDITIONS GENERALES</w:t>
    </w:r>
  </w:p>
  <w:p>
    <w:pPr>
      <w:pStyle w:val="Header"/>
      <w:tabs>
        <w:tab w:val="center" w:pos="4536" w:leader="none"/>
        <w:tab w:val="left" w:pos="6237" w:leader="none"/>
        <w:tab w:val="right" w:pos="9072" w:leader="none"/>
      </w:tabs>
      <w:rPr>
        <w:sz w:val="16"/>
      </w:rPr>
    </w:pPr>
    <w:r>
      <w:rPr>
        <w:sz w:val="16"/>
      </w:rPr>
      <w:tab/>
      <w:tab/>
    </w:r>
    <w:r>
      <w:rPr>
        <w:b/>
        <w:sz w:val="16"/>
      </w:rPr>
      <w:t>MANDAT NON EXCLUSIF</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06:00Z</dcterms:created>
  <dc:creator>MOREAU</dc:creator>
  <dc:description/>
  <dc:language>en-US</dc:language>
  <cp:lastModifiedBy>Thibault THOMAS</cp:lastModifiedBy>
  <cp:lastPrinted>2000-03-25T17:53:00Z</cp:lastPrinted>
  <dcterms:modified xsi:type="dcterms:W3CDTF">2003-12-10T22:06:00Z</dcterms:modified>
  <cp:revision>2</cp:revision>
  <dc:subject/>
  <dc:title>CONDITIONS GENERALES DES MANDATS EXCLUSIFS </dc:title>
</cp:coreProperties>
</file>