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V. MADAR-VILLEG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, rue du Pré-St-Gerv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3500</w:t>
        <w:tab/>
        <w:t>PANT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7 mai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la demande téléphonique de ce matin, de Monsieur HORION (Agce J-L THOUARD), je vous prie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P.V. A.G.O. du 17 décembre 2002 (A. THOMAS et SCI THOMA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este à votre disposition pour tout renseignement complémentaire et vous prie d’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 THOMA</w:t>
      </w:r>
      <w:r>
        <w:rPr>
          <w:sz w:val="24"/>
          <w:lang w:val="en-GB"/>
        </w:rPr>
        <w:t>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7:00Z</dcterms:created>
  <dc:creator>Thibault THOMAS</dc:creator>
  <dc:description/>
  <dc:language>en-US</dc:language>
  <cp:lastModifiedBy>Thibault THOMAS</cp:lastModifiedBy>
  <cp:lastPrinted>2004-05-27T15:33:00Z</cp:lastPrinted>
  <dcterms:modified xsi:type="dcterms:W3CDTF">2004-05-27T13:34:00Z</dcterms:modified>
  <cp:revision>1</cp:revision>
  <dc:subject/>
  <dc:title>Thibault THOMAS</dc:title>
</cp:coreProperties>
</file>