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V. MADAR-VILLEGEN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>mail : veronique.madar-villegente.93006@paris.notaire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SCI Michel THOMAS / THOMAS S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me communiquer par retour la date de signature de la résiliation du bail à construction entre la SCI Michel THOMAS et la SA THOMAS et de me tenir à disposition la copie de l’avenant à ce bail que je vous ai déposée pour la réaction de cet ac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our réponse, je vous prie d’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 THOMA</w:t>
      </w:r>
      <w:r>
        <w:rPr>
          <w:sz w:val="24"/>
          <w:lang w:val="en-GB"/>
        </w:rPr>
        <w:t>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47:00Z</dcterms:created>
  <dc:creator>Thibault THOMAS</dc:creator>
  <dc:description/>
  <dc:language>en-US</dc:language>
  <cp:lastModifiedBy>Thibault THOMAS</cp:lastModifiedBy>
  <cp:lastPrinted>2004-05-27T15:33:00Z</cp:lastPrinted>
  <dcterms:modified xsi:type="dcterms:W3CDTF">2004-06-21T12:54:00Z</dcterms:modified>
  <cp:revision>6</cp:revision>
  <dc:subject/>
  <dc:title>Thibault THOMAS</dc:title>
</cp:coreProperties>
</file>