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ître V. MADAR-VILLEG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>mail : veronique.madar-villegente.93006@paris.notaires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6 juillet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Objet : SCI Michel THOMAS / THOMAS SA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ît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adresse 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V de décision de la gérance pour le transfert du siège social de la SCI. Michel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t vous demande de me confirmer que tous les documents nécessaires à l’acte de résiliation du bail à construction sont en votre possession. Je vous remercie de m’informer de la date du rendez-vous pour la signature de cet act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vous lire, pour réponse, je vous prie d’agréer, Maître, l’expression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>Thibault THOMA</w:t>
      </w:r>
      <w:r>
        <w:rPr>
          <w:sz w:val="24"/>
          <w:lang w:val="en-GB"/>
        </w:rPr>
        <w:t>S.</w:t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9:14:00Z</dcterms:created>
  <dc:creator/>
  <dc:description/>
  <dc:language>en-US</dc:language>
  <cp:lastModifiedBy>Thibault THOMAS</cp:lastModifiedBy>
  <cp:lastPrinted>2004-05-27T15:33:00Z</cp:lastPrinted>
  <dcterms:modified xsi:type="dcterms:W3CDTF">2004-07-06T19:19:00Z</dcterms:modified>
  <cp:revision>3</cp:revision>
  <dc:subject/>
  <dc:title/>
</cp:coreProperties>
</file>