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il : scimt@sfr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a Plateforme du Bâtimen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. Laurent GABARD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 : directeur.stalingrad@laplateforme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9 novembre 201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Monsieur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Je fais suite à ma visite du 09/11/2015 en vos locaux du 220 bd de la Villette 75019 PARI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Comme je vous l'avais annoncé, j'ai demandé par mail adressé au Cabinet GERLOGE le 12/11 de bien vouloir organiser, le 25/11 (heure et lieu à convenir) où le 26/11 après-midi,  une réunion de concertation sur les différents problèmes rencontrés (gestion des fuites, choix de la pierre en réparation façade côté quai de livraison, suivi général)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Le Cabinet GERLOGE doit se rapprocher de vous pour s'assurer de votre présence et finaliser ce rendez-vous suivant vos disponibilité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ans l'attente de vous rencontrer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Veuillez agréer, Monsieur, l'expression de mes sentiments les meilleur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gérant</w:t>
      </w:r>
    </w:p>
    <w:sectPr>
      <w:footerReference w:type="default" r:id="rId2"/>
      <w:type w:val="nextPage"/>
      <w:pgSz w:w="11906" w:h="16838"/>
      <w:pgMar w:left="1418" w:right="1275" w:gutter="0" w:header="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/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10:00Z</dcterms:created>
  <dc:creator>Moi-même</dc:creator>
  <dc:description/>
  <dc:language>en-US</dc:language>
  <cp:lastModifiedBy>Moi-même</cp:lastModifiedBy>
  <cp:lastPrinted>2015-11-19T07:30:00Z</cp:lastPrinted>
  <dcterms:modified xsi:type="dcterms:W3CDTF">2015-11-19T06:32:00Z</dcterms:modified>
  <cp:revision>2</cp:revision>
  <dc:subject/>
  <dc:title>SCI MICHEL THOMAS</dc:title>
</cp:coreProperties>
</file>