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O U V O I R</w:t>
      </w:r>
    </w:p>
    <w:p>
      <w:pPr>
        <w:pStyle w:val="Normal"/>
        <w:ind w:left="284" w:hanging="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soussigné THOMAS Thibault, gérant de la SCI Michel THOMAS donne pouvoir à Monsieur Eric THOMAS, né le 26 octobre 1954 à Issy-les-Moulineaux, pour faire procéder à l’enlèvement de(s) véhicule(s) stationnant indûment sur les places de parking dont la SCI Michel THOMAS est propriétaire au R-3 13 rue Gaston Rebuffat 75019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Les dites places définies par le volume 43 sous-volume 43a-43b-43c conformément à l’ état descriptif de division volumétrique suivant acte reçu par Me Ronan BOURGES, notaire à Paris le 30 novembre 199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copropriétaires ont donné autorisation permanente à la Police ou Gendarmerie de pénétrer dans les parties communes de l’immeuble par décision adoptée à l’unanimité lors d’assemblée généra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it à  ________________ le __ / __ / 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6:00Z</dcterms:created>
  <dc:creator>Chapeau</dc:creator>
  <dc:description/>
  <dc:language>en-US</dc:language>
  <cp:lastModifiedBy>Chapeau</cp:lastModifiedBy>
  <cp:lastPrinted>2004-07-11T23:11:00Z</cp:lastPrinted>
  <dcterms:modified xsi:type="dcterms:W3CDTF">2015-04-15T07:36:00Z</dcterms:modified>
  <cp:revision>2</cp:revision>
  <dc:subject/>
  <dc:title>SCI MICHEL THOMAS</dc:title>
</cp:coreProperties>
</file>