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CI MICHEL THOM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ciété civile au capital de 7 622,45 eur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iège Social : 220, Bld de la Villette 75019 PARI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CS PARIS D 378 798 99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ROCES-VERBAL DE LA DECIS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 LA GERAN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U 30 juin 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oussignée Anne-Marie THOMAS, gérante de la SCI Michel THOM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ès avoir rappelé que selon l'article 4 des statuts, le siège social peut être transféré en tout endroit du département de Paris par simple décision de la gérance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écide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transférer le siège social du 220, Bld de la Villette, 75019 PARIS au 67, Bld Exelmans 75016 PARIS, et ce à compter du 1er juillet 2004, et ce sous réserve de la ratification de cette décision par la prochaine décision collective des associés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de modifier, sous la même réserve, l'article 4 des statuts dont la rédaction est désormais la suivante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EGE SOCI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e siège social est fixé : 67, Bld Exelmans 75016 PARIS.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ste de l'article demeure inchang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us pouvoirs sont donnés au porteur de copies ou d'extraits du présent procès-verbal pour remplir toutes formalités de droi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'ordre du jour étant épuisé et personne ne demandant plus la parole, le Président déclare la séance levé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tout ce que dessus, le gérant a dressé le présent procès-verbal qu'il a signé après lectur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57:00Z</dcterms:created>
  <dc:creator>Robert SAUVAL</dc:creator>
  <dc:description/>
  <dc:language>en-US</dc:language>
  <cp:lastModifiedBy>Thibault THOMAS</cp:lastModifiedBy>
  <dcterms:modified xsi:type="dcterms:W3CDTF">2004-07-01T12:57:00Z</dcterms:modified>
  <cp:revision>2</cp:revision>
  <dc:subject/>
  <dc:title> </dc:title>
</cp:coreProperties>
</file>