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Recette Impôts 16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rrdt AUTEUI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2 rue Georges San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27 octo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ame Anne PAJO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prise en compte du dossier –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ettre recommandée avec avis de réception </w:t>
      </w:r>
      <w:r>
        <w:rPr>
          <w:sz w:val="18"/>
        </w:rPr>
        <w:t>(RA 6574 5057 8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demande du 29 septembre 2004, nous vous prions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ande de renseignements dûment complété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pie des statuts mis à jou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souhaitons bonne réception de la présente et vous prions d’agréer, Madame, l’assurance de notre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a Gérante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59:00Z</dcterms:created>
  <dc:creator>Thibault THOMAS</dc:creator>
  <dc:description/>
  <dc:language>en-US</dc:language>
  <cp:lastModifiedBy>Thibault THOMAS</cp:lastModifiedBy>
  <cp:lastPrinted>2004-10-27T12:38:00Z</cp:lastPrinted>
  <dcterms:modified xsi:type="dcterms:W3CDTF">2004-10-27T10:41:00Z</dcterms:modified>
  <cp:revision>1</cp:revision>
  <dc:subject/>
  <dc:title>SCI MICHEL THOMAS</dc:title>
</cp:coreProperties>
</file>