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CF Partenair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8 rue des Pelletier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7260 La Ferté-sous-Jouarr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13 février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 : Madame TOURAIN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prie de bien vouloir trouver ci-joint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- original formulaires 2072-K   2072-TA-K   2072-RA-K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en souhaite bonne réception et vous prie de croire, Madam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06:36:00Z</dcterms:created>
  <dc:creator>Thibault THOMAS</dc:creator>
  <dc:description/>
  <dc:language>en-US</dc:language>
  <cp:lastModifiedBy>Thibault THOMAS</cp:lastModifiedBy>
  <cp:lastPrinted>2005-02-13T07:41:00Z</cp:lastPrinted>
  <dcterms:modified xsi:type="dcterms:W3CDTF">2005-02-13T06:42:00Z</dcterms:modified>
  <cp:revision>3</cp:revision>
  <dc:subject/>
  <dc:title>Thibault THOMAS</dc:title>
</cp:coreProperties>
</file>