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CP BONNAFE - LAUR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CROIX-DARUT - BOUDAK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 rue Joseph Roumani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35 BEZIERS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4 juin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 xml:space="preserve">V/réf : </w:t>
        <w:tab/>
        <w:t>H1458_0910151925</w:t>
      </w:r>
    </w:p>
    <w:p>
      <w:pPr>
        <w:pStyle w:val="Normal"/>
        <w:ind w:left="284" w:hanging="0"/>
        <w:rPr/>
      </w:pPr>
      <w:r>
        <w:rPr>
          <w:sz w:val="24"/>
          <w:lang w:val="en-US"/>
        </w:rPr>
        <w:tab/>
        <w:tab/>
        <w:t>Dossier 231443 THOMAS Damien / CA I-d-F – FINAREF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Maître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Conformément à nos accords, veuillez trouver ci-joint un chèque de 6.500,00€ émis sur Banque Postale compte n° 8.554.25R Paris pour solde du dossier repris en obje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’ai bien pris note que ce règlement annulait toute demande de recours ultérieu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gréez, Maître, mes salutations distingué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5:00Z</dcterms:created>
  <dc:creator/>
  <dc:description/>
  <cp:keywords/>
  <dc:language>en-US</dc:language>
  <cp:lastModifiedBy>Chapeau</cp:lastModifiedBy>
  <cp:lastPrinted>1998-09-30T10:25:00Z</cp:lastPrinted>
  <dcterms:modified xsi:type="dcterms:W3CDTF">2010-06-24T12:44:00Z</dcterms:modified>
  <cp:revision>4</cp:revision>
  <dc:subject/>
  <dc:title>Thibault THOMAS</dc:title>
</cp:coreProperties>
</file>