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HURGAR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venue de l’Océan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one de Courtaboeu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140 VILLEJUS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0 janvier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client : 13919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pièce : 010362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sz w:val="24"/>
        </w:rPr>
        <w:t>chèque BNP n° 4.734.378 compte n° 21.579.242 de montant 4.973,81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votre facture n° 2081000284 du 14/01/200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Nous informons du changement de Gérant de notre société (ci-joint Kbis) et vous demandons de bien vouloir noter que votre interlocuteur unique est Monsieur THOMAS Thibault en sa qualité de Gérant de notre SC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onsieur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32:00Z</dcterms:created>
  <dc:creator>Thibault THOMAS</dc:creator>
  <dc:description/>
  <dc:language>en-US</dc:language>
  <cp:lastModifiedBy>Thibault THOMAS</cp:lastModifiedBy>
  <cp:lastPrinted>2008-01-20T11:58:00Z</cp:lastPrinted>
  <dcterms:modified xsi:type="dcterms:W3CDTF">2008-01-20T11:01:00Z</dcterms:modified>
  <cp:revision>3</cp:revision>
  <dc:subject/>
  <dc:title>SCI MICHEL THOMAS</dc:title>
</cp:coreProperties>
</file>