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HURGARD Villejust les Ul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venue de l’Océan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one de Courtaboeuf Parc n°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140 VILLEJUS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janvier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èque BNP n° 5.882.141 cpte n° 21.579.242 de montant 5.219,33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votre facture n° 2101000227 du 12/01/1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demandons de prendre note de notre nouvelle adresse postale pour toute correspond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28:00Z</dcterms:created>
  <dc:creator> </dc:creator>
  <dc:description/>
  <cp:keywords/>
  <dc:language>en-US</dc:language>
  <cp:lastModifiedBy> </cp:lastModifiedBy>
  <cp:lastPrinted>2010-01-31T16:34:00Z</cp:lastPrinted>
  <dcterms:modified xsi:type="dcterms:W3CDTF">2010-01-31T15:35:00Z</dcterms:modified>
  <cp:revision>2</cp:revision>
  <dc:subject/>
  <dc:title>SCI MICHEL THOMAS</dc:title>
</cp:coreProperties>
</file>