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 Plateforme du Bâtimen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.TIBLE Patrick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3/15 rue Germaine Taillefer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927 PARIS Cedex 1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aris, le 25 août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Nous tenons à vous informer que la SCI Michel THOMAS a confié, depuis Août 2004, au Cabinet LAMENNAIS ADB, en la personne de Mademoiselle Evelyne LORIENTE ( Tél : 01.49.53.60.07 ), la gestion de vos locaux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Cette dernière prendra prochainement contact avec vous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/>
      </w:pPr>
      <w:r>
        <w:rPr>
          <w:sz w:val="22"/>
        </w:rPr>
        <w:t>Vous en souhaitant bien informé(e),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Nous vous prions d’agréer, Monsieur, nos salutations distinguées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 Gér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adame THOMAS-BLONDEL 67, bd Exelmans 75016 PARS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/>
    </w:pPr>
    <w:r>
      <w:rPr>
        <w:i/>
        <w:iCs/>
      </w:rPr>
      <w:t xml:space="preserve">RCS Paris D 378 798 995 00015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6:59:00Z</dcterms:created>
  <dc:creator>Thibault THOMAS</dc:creator>
  <dc:description/>
  <dc:language>en-US</dc:language>
  <cp:lastModifiedBy>Thibault THOMAS</cp:lastModifiedBy>
  <cp:lastPrinted>2004-08-25T08:56:00Z</cp:lastPrinted>
  <dcterms:modified xsi:type="dcterms:W3CDTF">2004-08-25T06:59:00Z</dcterms:modified>
  <cp:revision>2</cp:revision>
  <dc:subject/>
  <dc:title>SCI MICHEL THOMAS</dc:title>
</cp:coreProperties>
</file>