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Michèle TROUFLAU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3 avenue FOC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1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 avril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Aff SCI Michel THOMAS C/SIEMP</w:t>
      </w:r>
    </w:p>
    <w:p>
      <w:pPr>
        <w:pStyle w:val="Normal"/>
        <w:ind w:left="992" w:hanging="0"/>
        <w:rPr>
          <w:sz w:val="24"/>
        </w:rPr>
      </w:pPr>
      <w:r>
        <w:rPr>
          <w:sz w:val="24"/>
        </w:rPr>
        <w:t>dos n° 512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ccuse bonne réception de votre courrier en date du 24/03/09 concernant l’affaire ci-dessus référenc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ès connaissance de la date du rendez-vous fixé par M. DALLIX, je vous informe de ma disponibilité et vous contacte pour définir les modalit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èque BNP n° 4.734.427 de montant 800,00 € (acomp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èque BNP n° 4.734.428 de montant 158,53 € (acompte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vous remercie de me faire parvenir la facture rectificative dont le montant TTC correspond base HT et taux de TVA pour la bonne tenue de nos comptabilités; à réception je vous adresse le règlement pour sol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Pour le bon acheminement postal, il convient de compléter l’adresse en vos fichiers comme mentionnée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croire, Maître, en l’assurance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6:00Z</dcterms:created>
  <dc:creator> </dc:creator>
  <dc:description/>
  <cp:keywords/>
  <dc:language>en-US</dc:language>
  <cp:lastModifiedBy> </cp:lastModifiedBy>
  <cp:lastPrinted>2009-04-08T09:14:00Z</cp:lastPrinted>
  <dcterms:modified xsi:type="dcterms:W3CDTF">2009-04-08T07:15:00Z</dcterms:modified>
  <cp:revision>2</cp:revision>
  <dc:subject/>
  <dc:title>SCI MICHEL THOMAS</dc:title>
</cp:coreProperties>
</file>