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hanging="0"/>
        <w:rPr/>
      </w:pPr>
      <w:r>
        <w:rPr/>
        <w:t>SCI MICHEL THOMAS</w:t>
      </w:r>
    </w:p>
    <w:p>
      <w:pPr>
        <w:pStyle w:val="Normal"/>
        <w:ind w:left="-567" w:firstLine="283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67 bd exelmans</w:t>
      </w:r>
    </w:p>
    <w:p>
      <w:pPr>
        <w:pStyle w:val="Heading2"/>
        <w:ind w:left="-567" w:firstLine="709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75016 PARIS</w:t>
      </w:r>
    </w:p>
    <w:p>
      <w:pPr>
        <w:pStyle w:val="Normal"/>
        <w:ind w:left="284" w:hanging="0"/>
        <w:rPr>
          <w:rFonts w:ascii="Engravers MT" w:hAnsi="Engravers MT" w:cs="Engravers MT"/>
          <w:sz w:val="24"/>
        </w:rPr>
      </w:pPr>
      <w:r>
        <w:rPr>
          <w:rFonts w:cs="Engravers MT" w:ascii="Engravers MT" w:hAnsi="Engravers MT"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ître TROUFLAU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23 avenue Foch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116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02 août 2009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Maîtr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Nous vous prions de bien vouloir excuser notre réponse tardive à votre mail du 10 juillet et joignons à cet envoi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hèque BNP n° 5.882.117 cpte n° 21.579.242 de montant 1.196,00 €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n règlement de votre demande n°2009/232 du 08 juillet 2009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ar ailleurs, Monsieur DONTENVILLE, FONCIA Gobelins en charge de l’ASL Flandre Sud, s’est engagé à transmettre les plans demandés  à Monsieur DALLIX; en l’absence de nouvelle remarque nous considérons cette demande satisfait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ous vous adressons, en pièces jointes, les 2 courriers, mentionnés par M. DALLIX dans son compte-rendu n°2 et vous laissons le soin d’apprécier la nécessité de diffuser un correctif auprès de Monsieur DALLIX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Pour ne pas ajouter à la confusion de Monsieur DALLIX, il faut savoir que Monsieur Michel THOMAS est décédé en février 1999, et que Me BEGUIN est inconnu de notre SCI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our le bon suivi de notre dossier, nous vous demandons de nous adresser copie du dire que vous avez diffusé, votre envoi mail du 16/07 ne comporte qu’une page annexé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cette attente, recevez, Maître, l’assurance de notre considération distingué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Thibault THOMA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>correspondance à adresser : Monsieur Thibault THOMAS</w:t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ab/>
      <w:t>9 impasse les Hauts de Sérignan  - 34410 SERIGNAN</w:t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Société Civile au capital de 7.622,45 €</w:t>
    </w:r>
  </w:p>
  <w:p>
    <w:pPr>
      <w:pStyle w:val="Footer"/>
      <w:jc w:val="center"/>
      <w:rPr>
        <w:i/>
        <w:i/>
        <w:iCs/>
      </w:rPr>
    </w:pPr>
    <w:r>
      <w:rPr>
        <w:i/>
        <w:iCs/>
      </w:rPr>
      <w:t xml:space="preserve">RCS Paris D 378 798 995 00031 -  APE 702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10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Engravers MT" w:hAnsi="Engravers MT" w:cs="Engravers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CI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8:40:00Z</dcterms:created>
  <dc:creator> </dc:creator>
  <dc:description/>
  <cp:keywords/>
  <dc:language>en-US</dc:language>
  <cp:lastModifiedBy> </cp:lastModifiedBy>
  <cp:lastPrinted>2009-08-02T11:19:00Z</cp:lastPrinted>
  <dcterms:modified xsi:type="dcterms:W3CDTF">2009-08-02T09:20:00Z</dcterms:modified>
  <cp:revision>6</cp:revision>
  <dc:subject/>
  <dc:title>SCI MICHEL THOMAS</dc:title>
</cp:coreProperties>
</file>