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Monsieur Thibault THOMA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29 rue de la Cure d’Air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91400 ORSAY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Paris, le 21 juin 200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onsieur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ous vous prions de bien vouloir trouver ci-joint un ordre du jour complémentaire concernant l’Assemblée Générale Ordinaire qui se tiendra le 29 juin 2004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ision de confier la gestion des biens immobiliers de la SCI Michel THOMAS à un Administrateur de Biens professionne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et effet, nous joignons à la présente le projet de mandat de gestion  de la la S.A.S Lamennais ADB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ous en souhaitant bonne réception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euillez agréer, Monsieur, l’expression de nos sentiments distingué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La Géran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8:00Z</dcterms:created>
  <dc:creator>Thibault THOMAS</dc:creator>
  <dc:description/>
  <dc:language>en-US</dc:language>
  <cp:lastModifiedBy>Thibault THOMAS</cp:lastModifiedBy>
  <cp:lastPrinted>2004-06-21T14:36:00Z</cp:lastPrinted>
  <dcterms:modified xsi:type="dcterms:W3CDTF">2004-06-21T12:38:00Z</dcterms:modified>
  <cp:revision>2</cp:revision>
  <dc:subject/>
  <dc:title>SCI MICHEL THOMAS</dc:title>
</cp:coreProperties>
</file>