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Thibault THOMAS</w:t>
      </w:r>
    </w:p>
    <w:p>
      <w:pPr>
        <w:pStyle w:val="RAPADestinataire"/>
        <w:rPr/>
      </w:pPr>
      <w:r>
        <w:rPr/>
        <w:t>9 imp Les Hauts de Sérignan</w:t>
      </w:r>
    </w:p>
    <w:p>
      <w:pPr>
        <w:pStyle w:val="RAPADestinataire"/>
        <w:rPr/>
      </w:pPr>
      <w:r>
        <w:rPr/>
        <w:t>34410 SERIGNAN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PARIS, le 15 juin 2006</w:t>
      </w:r>
    </w:p>
    <w:p>
      <w:pPr>
        <w:pStyle w:val="Stylegras"/>
        <w:rPr/>
      </w:pPr>
      <w:r>
        <w:rPr/>
        <w:t>Recommandée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Annuelle de notre Société se tiendra le 30 juin 2006, à 15 heures, au cabinet ACF PARTENAIRES 8 rue des Pelletiers 77260 LA FERTE SOUS JOUARRE,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5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 les documents utiles à votre information sont tenus à disposition (formuler la demande auprès de la Gér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spérons votre présence, mais au cas où vous ne pourriez pas assister à l'Assemblée, nous joignons à la présente un pouvoir vous permettant de vous y faire repré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mes sentiments distingués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a Gé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1:57:00Z</dcterms:created>
  <dc:creator>ACF PARTENAIRE</dc:creator>
  <dc:description/>
  <dc:language>en-US</dc:language>
  <cp:lastModifiedBy>Thibault THOMAS</cp:lastModifiedBy>
  <cp:lastPrinted>2006-06-15T23:56:00Z</cp:lastPrinted>
  <dcterms:modified xsi:type="dcterms:W3CDTF">2006-06-15T21:57:00Z</dcterms:modified>
  <cp:revision>2</cp:revision>
  <dc:subject/>
  <dc:title>Modèles POLYEVII</dc:title>
</cp:coreProperties>
</file>