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me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veronique.dobelle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1 juille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ame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société THOMAS a réceptionné en juin 1999, 40 bip d’accès aux parkings (niveau r-2 et r-3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aucun bip n’est disponible pour accéder au niveau r-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demande que les bips d’accès au niveau R-3 soient restitués pour être redistribués en partie aux locataires de parkings du niveau R-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es salutation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9:00Z</dcterms:created>
  <dc:creator/>
  <dc:description/>
  <dc:language>en-US</dc:language>
  <cp:lastModifiedBy>Thibault THOMAS</cp:lastModifiedBy>
  <cp:lastPrinted>1998-09-30T10:25:00Z</cp:lastPrinted>
  <dcterms:modified xsi:type="dcterms:W3CDTF">2004-07-01T13:30:00Z</dcterms:modified>
  <cp:revision>1</cp:revision>
  <dc:subject/>
  <dc:title>Thibault THOMAS</dc:title>
</cp:coreProperties>
</file>