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.C.P. MEILLE-VALLI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 rue du Fou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ris, le 12 juillet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V. DOBEL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a semaine dernière vous m’a adressé par erreur du courrier destiné à la Holding THOMAS selon détail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se en demeure en date du 23/06/04 de la D.G.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tre de rappel en date du 22/06//04 action n° : 18 000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retourne ces documents qui ne concerne pas la S.C.I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Veuillez agréer, Madam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Géranc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adame THOMAS-BLONDEL 67, bd Exelmans 75016 PARS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15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30:00Z</dcterms:created>
  <dc:creator>Thibault THOMAS</dc:creator>
  <dc:description/>
  <dc:language>en-US</dc:language>
  <cp:lastModifiedBy>Thibault THOMAS</cp:lastModifiedBy>
  <cp:lastPrinted>2004-07-12T10:37:00Z</cp:lastPrinted>
  <dcterms:modified xsi:type="dcterms:W3CDTF">2004-07-12T08:40:00Z</dcterms:modified>
  <cp:revision>2</cp:revision>
  <dc:subject/>
  <dc:title>SCI MICHEL THOMAS</dc:title>
</cp:coreProperties>
</file>