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C.P. B. MEILLE – R.VALLIOT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Maître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 rue du F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Liquidation amiable A. THOMAS &amp; Cie S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lettre du 04 janvier 2005 dont je vous remercie ainsi que des aimables vœux que vous avez bien voulu m’adresser. A mon tour, laissez moi vous exprimer ceux que je formule également pour vous ainsi que votre famille et votre équipe de trava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Toutefois, je crois devoir vous rappeler conformément à notre réunion du 17 mai 2004 tenue en votre étude que la SCI a satisfait aux obligations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ersement d’un acompte de 50.000 € (B.N.P. n° 6.942.167 préalablement à la signature de l’acte notarié de résiliation du bail à construc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ndater Mr MADAR pour la rédaction de cet acte (pour mémoire la SCI a pris en charge un montant de 1.500 € pour « réorganisation » de la charge de travail compte-tenu de l’urgence de cet acte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algré plusieurs relances, formulées par Me MADAR, auprès de votre collaboratrice, aucune date ne semblait pouvoir être retenue pour la signature de cet ac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qualité de Gérante de la SCI Michel THOMAS, j’ai donc procédé à la signature le 06 juillet 2004 ; la SCI a acquitté les frais de rédaction auprès de Me MADAR (B.N.P. n° 6.942.175 de montant 9.900 €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 / …</w:t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puis le 06 juillet 2004 jusqu’au 18 novembre, nous avons été sans nouvelle de ce dossier ; nous vous demandons de bien vouloir nous tenir informé de la suite que vous avez pu donner à ce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ans attendre votre réponse, nous joignon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èque B.N.P. n° 6.942.182 de montant 40.000 € à l’ordre de la 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pour solde de l’indemnité de résiliation suivant les termes de votre courrier du 17 mai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vous prions de bien vouloir nous accuser bonne réception de ce règle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ître, l’expression de mes sentiments distingués.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/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34:00Z</dcterms:created>
  <dc:creator>Thibault THOMAS</dc:creator>
  <dc:description/>
  <dc:language>en-US</dc:language>
  <cp:lastModifiedBy>Thibault THOMAS</cp:lastModifiedBy>
  <cp:lastPrinted>2005-01-10T10:06:00Z</cp:lastPrinted>
  <dcterms:modified xsi:type="dcterms:W3CDTF">2005-01-10T10:44:00Z</dcterms:modified>
  <cp:revision>5</cp:revision>
  <dc:subject/>
  <dc:title>SCI MICHEL THOMAS</dc:title>
</cp:coreProperties>
</file>