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octeur ZAGHDOUD Mokhta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3 rue Gaston Rebuffa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19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8/06/200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L.R.A.R. </w:t>
      </w:r>
      <w:r>
        <w:rPr>
          <w:sz w:val="18"/>
        </w:rPr>
        <w:t>(1A 031 852 0767 7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ans le cadre d’un référé préventif, l’expert judiciaire doit visiter nos biens immobiliers le 18 juin 2009 à partir de 9 heure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En conséquence, il est impératif que vous soyez présents pour donner l’accès à vos locaux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En effet, si des désordres devaient apparaître lors des travaux de réhabilitation  d’extension de 8 logements et d’un local d’activité au 10 rue de Tanger Paris 19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votre responsabilité serait engagé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En vous remerciant pour votre collaboration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Veuillez agréer, Monsieur, nos salutations distinguée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Thibault THOMAS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Gérant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/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7:23:00Z</dcterms:created>
  <dc:creator> </dc:creator>
  <dc:description/>
  <cp:keywords/>
  <dc:language>en-US</dc:language>
  <cp:lastModifiedBy> </cp:lastModifiedBy>
  <cp:lastPrinted>2009-06-07T18:54:00Z</cp:lastPrinted>
  <dcterms:modified xsi:type="dcterms:W3CDTF">2009-06-07T17:23:00Z</dcterms:modified>
  <cp:revision>2</cp:revision>
  <dc:subject/>
  <dc:title>SCI MICHEL THOMAS</dc:title>
</cp:coreProperties>
</file>