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083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  <w:t>Paris, le 23/03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us avez fait une commande de document(s) sur notre site internet et nous vous en remercions : </w:t>
        <w:br/>
        <w:t xml:space="preserve"> </w:t>
        <w:b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lans sociaux complets, de A THOMAS ET COMPAGNIE, 552106387, pour l'exercice clos le 31/12/1999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Ce document est au format  RTF, utilisable avec un logiciel de type “ Word 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espérons avoir répondu à votre attente. Si toutefois vous désirez nous faire part d'un problème ou d'un commentaire, n'hésitez pas à nous envoyer un message (contact@societe.com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profitons de la présente pour vous apporter quelques informations sur l'évolution du système de commande sur “ societe.com ”. Nous prévoyons notamment 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ossibilité d’ouvrir un compte (afin de faciliter les commandes fréquentes et le paiement par chèqu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élargissement de la gamme des prestations disponibles (statuts et bilans numérisés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au site www.societe.com, il sera bientôt l'objet d'améliorations: nouvelles fonctionnalités de recherche, présentation plus complète,… toujours gratuitemen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tiendrons informé de tous nos projets sur l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</w:t>
      </w:r>
      <w:r>
        <w:rPr>
          <w:sz w:val="28"/>
          <w:szCs w:val="28"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ociété S.A.  24 rue Emile Menier 75116 Paris</w:t>
        <w:br/>
        <w:t>RCS Paris B 428 116 065</w:t>
        <w:br/>
        <w:t>SOURCE INPI Service privé distinct du Registre National du Commerce et des sociétés</w:t>
      </w:r>
      <w:r>
        <w:br w:type="page"/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-190500</wp:posOffset>
                </wp:positionV>
                <wp:extent cx="140017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ILAN-A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4.1pt;mso-wrap-distance-left:9.05pt;mso-wrap-distance-right:9.05pt;mso-wrap-distance-top:0pt;mso-wrap-distance-bottom:0pt;margin-top:-1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BILAN-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-190500</wp:posOffset>
                </wp:positionV>
                <wp:extent cx="30607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5"/>
        <w:gridCol w:w="566"/>
        <w:gridCol w:w="588"/>
        <w:gridCol w:w="358"/>
        <w:gridCol w:w="253"/>
        <w:gridCol w:w="979"/>
        <w:gridCol w:w="531"/>
        <w:gridCol w:w="540"/>
        <w:gridCol w:w="1090"/>
        <w:gridCol w:w="540"/>
        <w:gridCol w:w="1070"/>
        <w:gridCol w:w="10"/>
        <w:gridCol w:w="1250"/>
        <w:gridCol w:w="10"/>
        <w:gridCol w:w="530"/>
        <w:gridCol w:w="783"/>
      </w:tblGrid>
      <w:tr>
        <w:trPr>
          <w:trHeight w:val="312" w:hRule="atLeast"/>
        </w:trPr>
        <w:tc>
          <w:tcPr>
            <w:tcW w:w="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586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1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ée de l’exercice  en nombre de mois : 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SIREN :</w:t>
            </w:r>
          </w:p>
        </w:tc>
        <w:tc>
          <w:tcPr>
            <w:tcW w:w="37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10638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APE :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H</w:t>
            </w:r>
          </w:p>
        </w:tc>
      </w:tr>
      <w:tr>
        <w:trPr>
          <w:trHeight w:val="436" w:hRule="atLeast"/>
        </w:trPr>
        <w:tc>
          <w:tcPr>
            <w:tcW w:w="405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claration souscrite en</w:t>
              <w:br/>
            </w:r>
            <w:r>
              <w:rPr>
                <w:b/>
                <w:bCs/>
                <w:sz w:val="16"/>
                <w:szCs w:val="16"/>
              </w:rPr>
              <w:t>FRF</w:t>
            </w:r>
            <w:r>
              <w:rPr>
                <w:sz w:val="16"/>
                <w:szCs w:val="16"/>
              </w:rPr>
              <w:br/>
              <w:t>Cocher obligatoirement une case</w:t>
            </w:r>
          </w:p>
        </w:tc>
        <w:tc>
          <w:tcPr>
            <w:tcW w:w="45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 clos le 31/12/1999</w:t>
              <w:br/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– 1</w:t>
              <w:br/>
            </w:r>
          </w:p>
        </w:tc>
      </w:tr>
      <w:tr>
        <w:trPr>
          <w:trHeight w:val="308" w:hRule="atLeast"/>
        </w:trPr>
        <w:tc>
          <w:tcPr>
            <w:tcW w:w="405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</w:t>
              <w:b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issements, provisions</w:t>
              <w:b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  <w:br/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  <w:br/>
              <w:t>4</w:t>
            </w:r>
          </w:p>
        </w:tc>
      </w:tr>
      <w:tr>
        <w:trPr>
          <w:trHeight w:val="284" w:hRule="atLeast"/>
        </w:trPr>
        <w:tc>
          <w:tcPr>
            <w:tcW w:w="40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8" w:leader="none"/>
                <w:tab w:val="right" w:pos="3950" w:leader="none"/>
              </w:tabs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apital souscrit non appelé                       (0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F IMMOBILISÉ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MMOBILISATIONS INCORPORELL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’établiss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recherche et développ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sions, brevets et droits similai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4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s commercial (1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in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sur immobilisations in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MMOBILISATIONS CORPORELL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18 43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9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20 44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 , matériel et outillages industriel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 81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6 0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73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en cour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FINANCIERES  (2)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selon la méthode de mise en équivalence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s rattachées à des participa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financiè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50" w:leader="none"/>
              </w:tabs>
              <w:ind w:right="-6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J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16 28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8 22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 338 059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F CIRCULANT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TOCKS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ères premières, approvisionnement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production de bie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production de servic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intermédiaires et fini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ndis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7 84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7 84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versés sur command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5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CRÉANC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s et comptes rattachés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3 37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4 9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réances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5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 85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uscrit et appelé, non versé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ER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s mobilières de placement</w:t>
              <w:br/>
              <w:t>(dont actions propres : ……………………..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85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85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t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6 68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36 68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s de régularisation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constatées d’avance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727 36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8 45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58 918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ges à répartir sur plusieurs exercices  </w:t>
            </w:r>
            <w:r>
              <w:rPr>
                <w:b/>
                <w:bCs/>
                <w:sz w:val="16"/>
                <w:szCs w:val="16"/>
              </w:rPr>
              <w:t>(I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s de remboursement des obligations </w:t>
            </w:r>
            <w:r>
              <w:rPr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arts de conversion actif                          </w:t>
            </w:r>
            <w:r>
              <w:rPr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TOTAL GÉNÉRAL (0 à V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 243 65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6 678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96 978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/>
            </w:pPr>
            <w:r>
              <w:rPr>
                <w:b/>
                <w:bCs/>
                <w:sz w:val="16"/>
                <w:szCs w:val="16"/>
              </w:rPr>
              <w:t>Renvois :</w:t>
            </w:r>
            <w:r>
              <w:rPr>
                <w:sz w:val="16"/>
                <w:szCs w:val="16"/>
              </w:rPr>
              <w:t xml:space="preserve"> (1) Dont droit au bail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2) Part à moins d’un an </w:t>
            </w:r>
            <w:r>
              <w:rPr>
                <w:spacing w:val="-10"/>
                <w:sz w:val="16"/>
                <w:szCs w:val="16"/>
              </w:rPr>
              <w:t xml:space="preserve">des immobilisations financiers nettes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Part à plus d’un an :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lause de réserve de propriété :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-12" w:right="-54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mmobilisations 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ocks 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réances 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-47625</wp:posOffset>
                </wp:positionV>
                <wp:extent cx="222631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ILAN – PASSIF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vant répar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pt;height:24.1pt;mso-wrap-distance-left:9.05pt;mso-wrap-distance-right:9.05pt;mso-wrap-distance-top:0pt;mso-wrap-distance-bottom:0pt;margin-top:-3.7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BILAN – PASSIF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avant répar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-47625</wp:posOffset>
                </wp:positionV>
                <wp:extent cx="30607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3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9"/>
        <w:gridCol w:w="609"/>
        <w:gridCol w:w="397"/>
        <w:gridCol w:w="506"/>
        <w:gridCol w:w="766"/>
        <w:gridCol w:w="1635"/>
        <w:gridCol w:w="284"/>
        <w:gridCol w:w="187"/>
        <w:gridCol w:w="238"/>
        <w:gridCol w:w="1023"/>
        <w:gridCol w:w="180"/>
        <w:gridCol w:w="540"/>
        <w:gridCol w:w="1260"/>
        <w:gridCol w:w="1260"/>
      </w:tblGrid>
      <w:tr>
        <w:trPr>
          <w:trHeight w:val="312" w:hRule="atLeast"/>
        </w:trPr>
        <w:tc>
          <w:tcPr>
            <w:tcW w:w="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373" w:type="dxa"/>
            <w:gridSpan w:val="10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312" w:hRule="atLeast"/>
        </w:trPr>
        <w:tc>
          <w:tcPr>
            <w:tcW w:w="660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 - 1</w:t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UX PROPR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 ou individuel (1) (Dont versé : ……………………….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s d’émission, de fusion, d’apport, …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arts de réévaluation (2) (dont écart d’équivalence 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légale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s statutaires ou contractu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s réglementées (3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9" w:hanging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réserv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à nouveau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06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T DE L’EXERCICE (Bénéfice ou perte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d’investiss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ons réglementées 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31 0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fonds propr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 des émissions de titres participatif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conditionné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risques et charg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risqu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charg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73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(4)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obligataires convertib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emprunts obligatai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et dettes auprès des établissements de crédit (5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mprunts et dettes financières divers (Dont emprunts participatifs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reçus sur commandes en cour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fournisseurs et comptes rattach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fiscales et socia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sur immobilisations et comptes rattach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dett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 régul.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constatés d’avance (4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92 94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/>
            </w:pPr>
            <w:r>
              <w:rPr>
                <w:sz w:val="16"/>
                <w:szCs w:val="16"/>
              </w:rPr>
              <w:t>Écarts de conversion passif</w:t>
              <w:tab/>
            </w:r>
            <w:r>
              <w:rPr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GÉNÉRAL (I à 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696 9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62255</wp:posOffset>
                      </wp:positionV>
                      <wp:extent cx="113665" cy="471805"/>
                      <wp:effectExtent l="635" t="13335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719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840 h 267480"/>
                                  <a:gd name="textAreaBottom" fmla="*/ 26064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6.7pt;margin-top:20.65pt;width:8.9pt;height:37.1pt;mso-wrap-style:none;v-text-anchor:middle;mso-position-horizontal-relative:margin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RENVOI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art de réévaluation incorporé au capit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spéciale de réévaluation (1959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art de réévaluation lib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de réévaluation (197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t réserve spéciale des plus-values à long terme 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et produits constatés d’avance à moins d’un an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92 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ncours bancaires courants, et soldes créditeurs de banques et CCP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-139065</wp:posOffset>
                </wp:positionV>
                <wp:extent cx="33235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TE DE RÉSULTAT DE L’EXERCICE (en li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pt;height:24.1pt;mso-wrap-distance-left:9.05pt;mso-wrap-distance-right:9.05pt;mso-wrap-distance-top:0pt;mso-wrap-distance-bottom:0pt;margin-top:-10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COMPTE DE RÉSULTAT DE L’EXERCICE (en li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-139065</wp:posOffset>
                </wp:positionV>
                <wp:extent cx="3060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0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157"/>
        <w:gridCol w:w="530"/>
        <w:gridCol w:w="154"/>
        <w:gridCol w:w="1022"/>
        <w:gridCol w:w="4"/>
        <w:gridCol w:w="416"/>
        <w:gridCol w:w="252"/>
        <w:gridCol w:w="954"/>
        <w:gridCol w:w="360"/>
        <w:gridCol w:w="1260"/>
        <w:gridCol w:w="360"/>
        <w:gridCol w:w="1260"/>
        <w:gridCol w:w="1341"/>
      </w:tblGrid>
      <w:tr>
        <w:trPr>
          <w:trHeight w:val="348" w:hRule="atLeast"/>
        </w:trPr>
        <w:tc>
          <w:tcPr>
            <w:tcW w:w="2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229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(N-1)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tion et livraisons intracommunautai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3730</wp:posOffset>
                      </wp:positionH>
                      <wp:positionV relativeFrom="paragraph">
                        <wp:posOffset>267970</wp:posOffset>
                      </wp:positionV>
                      <wp:extent cx="113665" cy="284480"/>
                      <wp:effectExtent l="635" t="6350" r="6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844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61280"/>
                                  <a:gd name="textAreaBottom" fmla="*/ 15732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9.9pt;margin-top:21.1pt;width:8.9pt;height:22.35pt;mso-wrap-style:none;v-text-anchor:middle;mso-position-horizontal-relative:margin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DUITS D’EXPLOITATION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s de marchandises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 15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0 1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vendu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G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fres d’affaires net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J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0 166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70 1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stocké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immobilisé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d’exploitation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amortissements et provisions, transfert de charges (9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roduits (1) (11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produits d’exploitation (2) (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045 90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504950</wp:posOffset>
                      </wp:positionV>
                      <wp:extent cx="114300" cy="3429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85pt;margin-top:118.5pt;width:8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CHARGES D’EXPLOITATION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de marchandises (y compris droits de douane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8 17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de stock (marchandise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de matières premières et autres approvisionnements (y compris droits de douane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de stock (matières premières et approvisionnement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achats et charges externes (3) (6bi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 1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, taxes et versements assimilé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7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ires et traitement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 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sociales (10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 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D’EXPLOITATION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immobilisation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tions aux amortissement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5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actif circulant :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risques et charges :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harges (12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charges d’exploitation (4) (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851 76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1 – RÉSULTAT D’EXPLOITATION (I – 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4 137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érations en commun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 xml:space="preserve">Bénéfice attribué ou perte transférée  </w:t>
            </w:r>
            <w:r>
              <w:rPr>
                <w:b/>
                <w:bCs/>
                <w:sz w:val="16"/>
                <w:szCs w:val="16"/>
              </w:rPr>
              <w:t>(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 xml:space="preserve">Perte supportée ou bénéfice transféré </w:t>
            </w:r>
            <w:r>
              <w:rPr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FINANCIERS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financiers de participations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es autres valeurs mobilières et créances de l’actif immobilisé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ntérêts et produits assimilés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4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provisions et transferts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s positives de chang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nets sur cessions de valeurs mobilières de placem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produits financiers (V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 98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CHARGES FINANCIERES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financières aux amortissements et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êts et charges assimilées (6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s négatives de chang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nettes sur cessions de valeurs mobilières de placem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charges financières (V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2 – RÉSULTAT FINANCIER (V – V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 11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3 – RÉSULTAT COURANT AVANT IMPÔTS (I – II + III – IV + V – VI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 25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-139065</wp:posOffset>
                </wp:positionV>
                <wp:extent cx="33235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TE DE RÉSULTAT DE L’EXERCIC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pt;height:24.1pt;mso-wrap-distance-left:9.05pt;mso-wrap-distance-right:9.05pt;mso-wrap-distance-top:0pt;mso-wrap-distance-bottom:0pt;margin-top:-10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COMPTE DE RÉSULTAT DE L’EXERCIC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1440</wp:posOffset>
                </wp:positionH>
                <wp:positionV relativeFrom="paragraph">
                  <wp:posOffset>-139065</wp:posOffset>
                </wp:positionV>
                <wp:extent cx="30607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0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52"/>
        <w:gridCol w:w="16"/>
        <w:gridCol w:w="251"/>
        <w:gridCol w:w="276"/>
        <w:gridCol w:w="258"/>
        <w:gridCol w:w="12"/>
        <w:gridCol w:w="858"/>
        <w:gridCol w:w="107"/>
        <w:gridCol w:w="29"/>
        <w:gridCol w:w="472"/>
        <w:gridCol w:w="865"/>
        <w:gridCol w:w="379"/>
        <w:gridCol w:w="5"/>
        <w:gridCol w:w="879"/>
        <w:gridCol w:w="32"/>
        <w:gridCol w:w="360"/>
        <w:gridCol w:w="148"/>
        <w:gridCol w:w="572"/>
        <w:gridCol w:w="360"/>
        <w:gridCol w:w="239"/>
        <w:gridCol w:w="629"/>
        <w:gridCol w:w="392"/>
        <w:gridCol w:w="1228"/>
        <w:gridCol w:w="17"/>
        <w:gridCol w:w="343"/>
        <w:gridCol w:w="1080"/>
      </w:tblGrid>
      <w:tr>
        <w:trPr>
          <w:trHeight w:val="348" w:hRule="atLeast"/>
        </w:trPr>
        <w:tc>
          <w:tcPr>
            <w:tcW w:w="26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6606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(N-1)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PRODUITS EXCEPTIONNELS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 sur opérations de ges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A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755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 sur opérations en capital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9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provisions et transferts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des produits exceptionnels </w:t>
            </w:r>
            <w:r>
              <w:rPr>
                <w:sz w:val="16"/>
                <w:szCs w:val="16"/>
              </w:rPr>
              <w:t>(7)</w:t>
            </w:r>
            <w:r>
              <w:rPr>
                <w:b/>
                <w:bCs/>
                <w:sz w:val="16"/>
                <w:szCs w:val="16"/>
              </w:rPr>
              <w:t xml:space="preserve"> (V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585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CHARGES EXCEPTIONNELLES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 sur opérations de gestion (6bi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464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 sur opérations en capital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exceptionnelles aux amortissements et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3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des charges exceptionnelles </w:t>
            </w:r>
            <w:r>
              <w:rPr>
                <w:sz w:val="16"/>
                <w:szCs w:val="16"/>
              </w:rPr>
              <w:t xml:space="preserve">(7) </w:t>
            </w:r>
            <w:r>
              <w:rPr>
                <w:b/>
                <w:bCs/>
                <w:sz w:val="16"/>
                <w:szCs w:val="16"/>
              </w:rPr>
              <w:t>(V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H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 503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4 – RÉSULTAT EXCEPTIONNEL (VII – V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I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383 91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>Participation des salariés aux résultats de l’entreprise</w:t>
              <w:tab/>
            </w:r>
            <w:r>
              <w:rPr>
                <w:b/>
                <w:bCs/>
                <w:sz w:val="16"/>
                <w:szCs w:val="16"/>
              </w:rPr>
              <w:t>(I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J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>Impôts sur les bénéfices</w:t>
              <w:tab/>
            </w:r>
            <w:r>
              <w:rPr>
                <w:b/>
                <w:bCs/>
                <w:sz w:val="16"/>
                <w:szCs w:val="16"/>
              </w:rPr>
              <w:t>(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3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PRODUITS (I + III + V + V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642 46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3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CHARGES (II + IV + VI +VIII + IX + 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424 13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5 – BÉNÉFICE OU PERTE (Total des produits – Total des charge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 335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50190</wp:posOffset>
                      </wp:positionV>
                      <wp:extent cx="113665" cy="30861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7pt;margin-top:19.7pt;width:8.9pt;height:24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15950</wp:posOffset>
                      </wp:positionV>
                      <wp:extent cx="113665" cy="30861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7pt;margin-top:48.5pt;width:8.9pt;height:24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RENVOI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produits nets partiels sur opérations à long term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O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Do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e locations immobilièr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’exploitation afférents à des exercices antérieurs (à détailler au (8) ci-dessou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Do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édit-bail mobilier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édit-bail immobilier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harges d’exploitation afférentes à des exercices antérieurs (à détailler au (8) ci-dessou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produits concernant les entreprises lié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intérêts concernant les entreprises lié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bis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dons faits aux organismes d’intérêts général (art.238 bis du C.G.I.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transfert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tisations personnelles de l’exploitan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s et cotisations complémentaires personnelles facultativ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redevances pour concessions de brevets, de licences (produit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redevances pour concessions de brevets, de licences (charges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5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 des produits et charges exceptionnels (Si ce cadre est insuffisants, joindre un état du même modèle) :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5879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 des produits et charges sur exercices antérieurs :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antérieur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antérieurs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-331470</wp:posOffset>
                      </wp:positionV>
                      <wp:extent cx="158940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MMOBILIS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.15pt;height:25pt;mso-wrap-distance-left:9.05pt;mso-wrap-distance-right:9.05pt;mso-wrap-distance-top:0pt;mso-wrap-distance-bottom:0pt;margin-top:-26.1pt;mso-position-vertical-relative:text;margin-left:19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MMOBILIS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-320040</wp:posOffset>
                      </wp:positionV>
                      <wp:extent cx="306070" cy="3060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1pt;height:24.1pt;mso-wrap-distance-left:9.05pt;mso-wrap-distance-right:9.05pt;mso-wrap-distance-top:0pt;mso-wrap-distance-bottom:0pt;margin-top:-25.2pt;mso-position-vertical-relative:text;margin-left:15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0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103" w:hRule="atLeast"/>
        </w:trPr>
        <w:tc>
          <w:tcPr>
            <w:tcW w:w="11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A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brute des immobilisations au début de l’exercice</w:t>
            </w:r>
          </w:p>
        </w:tc>
        <w:tc>
          <w:tcPr>
            <w:tcW w:w="36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mentations</w:t>
            </w:r>
          </w:p>
        </w:tc>
      </w:tr>
      <w:tr>
        <w:trPr>
          <w:trHeight w:val="284" w:hRule="atLeast"/>
        </w:trPr>
        <w:tc>
          <w:tcPr>
            <w:tcW w:w="11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écutives à une réévaluation pratiquée au cours de l’exercice ou résultant d’une mise en équivale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quisitions, créations, apports et virements de poste à poste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INCORP.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 xml:space="preserve">Frais d’établissement, de recherche et de développement  </w:t>
            </w:r>
            <w:r>
              <w:rPr>
                <w:b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 xml:space="preserve">Autres postes d’immobilisations incorporelles                  </w:t>
            </w:r>
            <w:r>
              <w:rPr>
                <w:b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94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PORELLES</w:t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301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J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301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  <w:br/>
              <w:br/>
              <w:t>Immobilisations</w:t>
              <w:br/>
              <w:br/>
              <w:t>corporelles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Y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B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corporelles en cou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III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N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41 118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ÈRES</w:t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par mises en équivalenc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M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U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 et autres immobilisations financièr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b/>
                <w:bCs/>
                <w:sz w:val="16"/>
                <w:szCs w:val="16"/>
              </w:rPr>
              <w:t>TOTAL IV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TOTAL IV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Q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66 612</w:t>
            </w:r>
          </w:p>
        </w:tc>
      </w:tr>
      <w:tr>
        <w:trPr>
          <w:trHeight w:val="103" w:hRule="atLeast"/>
        </w:trPr>
        <w:tc>
          <w:tcPr>
            <w:tcW w:w="11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B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</w:t>
            </w:r>
          </w:p>
        </w:tc>
        <w:tc>
          <w:tcPr>
            <w:tcW w:w="25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inutions </w:t>
            </w:r>
          </w:p>
        </w:tc>
        <w:tc>
          <w:tcPr>
            <w:tcW w:w="22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brute 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évaluation légale ou évaluation par mise en équivalence</w:t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Par virement de poste à post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pacing w:val="-14"/>
                <w:sz w:val="12"/>
                <w:szCs w:val="12"/>
              </w:rPr>
            </w:pPr>
            <w:r>
              <w:rPr>
                <w:spacing w:val="-14"/>
                <w:sz w:val="12"/>
                <w:szCs w:val="12"/>
              </w:rPr>
              <w:t>Par cessions à des tiers  ou mises hors services ou résultant d’une mise en équivalence</w:t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à la fin de l’exercic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d’origine des immobilisations en fin d’exercice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INCORP.</w:t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right" w:pos="3615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/>
            </w:pPr>
            <w:r>
              <w:rPr>
                <w:sz w:val="16"/>
                <w:szCs w:val="16"/>
              </w:rPr>
              <w:t xml:space="preserve">Frais d’établissement, de recherche et de développement                                   </w:t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T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right" w:pos="3615" w:leader="none"/>
                <w:tab w:val="right" w:pos="3643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/>
            </w:pPr>
            <w:r>
              <w:rPr>
                <w:sz w:val="16"/>
                <w:szCs w:val="16"/>
              </w:rPr>
              <w:t>Autres postes d’immobilisations incorporelles</w:t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V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W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ELLES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X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/>
            </w:pPr>
            <w:r>
              <w:rPr>
                <w:sz w:val="16"/>
                <w:szCs w:val="16"/>
              </w:rPr>
              <w:t>Autres</w:t>
              <w:br/>
              <w:br/>
            </w:r>
            <w:r>
              <w:rPr>
                <w:spacing w:val="-8"/>
                <w:sz w:val="16"/>
                <w:szCs w:val="16"/>
              </w:rPr>
              <w:t>Immobilisations</w:t>
            </w:r>
            <w:r>
              <w:rPr>
                <w:sz w:val="16"/>
                <w:szCs w:val="16"/>
              </w:rPr>
              <w:br/>
              <w:br/>
              <w:t>corporelles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corporelles en cours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Z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53 670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OTAL II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ÈRES</w:t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par mises en équivalence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U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V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X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B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 et autres immobilisations financière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OTAL IV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 9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58"/>
        <w:gridCol w:w="428"/>
        <w:gridCol w:w="434"/>
        <w:gridCol w:w="62"/>
        <w:gridCol w:w="1367"/>
        <w:gridCol w:w="360"/>
        <w:gridCol w:w="1260"/>
        <w:gridCol w:w="360"/>
        <w:gridCol w:w="1260"/>
        <w:gridCol w:w="360"/>
        <w:gridCol w:w="1440"/>
        <w:gridCol w:w="54"/>
        <w:gridCol w:w="306"/>
        <w:gridCol w:w="1192"/>
      </w:tblGrid>
      <w:tr>
        <w:trPr>
          <w:trHeight w:val="306" w:hRule="atLeast"/>
        </w:trPr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-342265</wp:posOffset>
                      </wp:positionV>
                      <wp:extent cx="1586230" cy="3149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AMORTISSE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9pt;height:24.8pt;mso-wrap-distance-left:9.05pt;mso-wrap-distance-right:9.05pt;mso-wrap-distance-top:0pt;mso-wrap-distance-bottom:0pt;margin-top:-26.95pt;mso-position-vertical-relative:text;margin-left:2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MORTISS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-342265</wp:posOffset>
                      </wp:positionV>
                      <wp:extent cx="306070" cy="306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1pt;height:24.1pt;mso-wrap-distance-left:9.05pt;mso-wrap-distance-right:9.05pt;mso-wrap-distance-top:0pt;mso-wrap-distance-bottom:0pt;margin-top:-26.95pt;mso-position-vertical-relative:text;margin-left:18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9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HOMAS ET COMPAGNIE</w:t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A</w:t>
            </w:r>
          </w:p>
        </w:tc>
        <w:tc>
          <w:tcPr>
            <w:tcW w:w="88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TION ET MOUVEMENTS DE L’EXERCICE</w:t>
            </w:r>
          </w:p>
        </w:tc>
      </w:tr>
      <w:tr>
        <w:trPr>
          <w:trHeight w:val="739" w:hRule="atLeast"/>
        </w:trPr>
        <w:tc>
          <w:tcPr>
            <w:tcW w:w="3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AMORTISSABL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des amortissements</w:t>
              <w:br/>
              <w:t>au début de l’exercic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gmentations : Dotations</w:t>
              <w:br/>
              <w:t>de l’exercic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inutions : amortissements</w:t>
              <w:br/>
              <w:t>afférents aux éléments sortis</w:t>
              <w:br/>
              <w:t>de l’actif et reprise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des amortissements</w:t>
              <w:br/>
              <w:t>à la fin de l’exercice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>Frais d’établissement, de recherche</w:t>
              <w:br/>
              <w:t>et de développement</w:t>
              <w:tab/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>Autres immobilisations</w:t>
              <w:br/>
              <w:t>incorporelles</w:t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4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Q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/>
            </w:pPr>
            <w:r>
              <w:rPr>
                <w:sz w:val="16"/>
                <w:szCs w:val="16"/>
              </w:rPr>
              <w:t>Autres</w:t>
              <w:br/>
              <w:br/>
            </w:r>
            <w:r>
              <w:rPr>
                <w:spacing w:val="-8"/>
                <w:sz w:val="16"/>
                <w:szCs w:val="16"/>
              </w:rPr>
              <w:t>Immobilisations</w:t>
            </w:r>
            <w:r>
              <w:rPr>
                <w:sz w:val="16"/>
                <w:szCs w:val="16"/>
              </w:rPr>
              <w:br/>
              <w:br/>
              <w:t>corporelle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TOTAL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X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6 063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59 072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2 98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3 832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R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8 227</w:t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CADRE B</w:t>
            </w:r>
          </w:p>
        </w:tc>
        <w:tc>
          <w:tcPr>
            <w:tcW w:w="55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TILATION DES DOTATIONS AUX AMORTISSEMENTS DE L’EXERCICE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C</w:t>
            </w:r>
          </w:p>
        </w:tc>
        <w:tc>
          <w:tcPr>
            <w:tcW w:w="1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UVEMENTS AFFECTANT LA PROVISION POUR AMOR-TISSEMENTS DÉROGATOIRES</w:t>
            </w:r>
          </w:p>
        </w:tc>
      </w:tr>
      <w:tr>
        <w:trPr>
          <w:trHeight w:val="515" w:hRule="atLeast"/>
        </w:trPr>
        <w:tc>
          <w:tcPr>
            <w:tcW w:w="1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amortissables</w:t>
            </w:r>
          </w:p>
        </w:tc>
        <w:tc>
          <w:tcPr>
            <w:tcW w:w="1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linéair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dégressif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exceptionnel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</w:t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/>
            </w:pPr>
            <w:r>
              <w:rPr>
                <w:sz w:val="16"/>
                <w:szCs w:val="16"/>
              </w:rPr>
              <w:t>Frais établissement et recherche</w:t>
              <w:tab/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Y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/>
            </w:pPr>
            <w:r>
              <w:rPr>
                <w:sz w:val="16"/>
                <w:szCs w:val="16"/>
              </w:rPr>
              <w:t>Immob. incorporelles</w:t>
              <w:br/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Z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U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D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gales, agenc</w:t>
              <w:br/>
              <w:t>et am. des const.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J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techniques</w:t>
              <w:br/>
              <w:t>mat. et outillage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gales, agenc</w:t>
              <w:br/>
              <w:t>am. divers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</w:t>
              <w:br/>
              <w:t>transpor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bureau et</w:t>
              <w:br/>
              <w:t>inform. mobilier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</w:t>
              <w:br/>
              <w:t>récup. et divers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TOTAL II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</w:t>
              <w:br/>
              <w:t>(I + II + III)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</w:t>
            </w:r>
          </w:p>
        </w:tc>
        <w:tc>
          <w:tcPr>
            <w:tcW w:w="88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UVEMENTS DE L’EXERCICE</w:t>
              <w:br/>
              <w:t>AFFECTANT LES CHARGES RÉPARTIES</w:t>
              <w:br/>
              <w:t>SUR PLUSIEURS EXERCIC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et au début</w:t>
              <w:br/>
              <w:t>de l’exercic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mentation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de l’exercice</w:t>
              <w:br/>
              <w:t>aux amortissement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et à la</w:t>
              <w:br/>
              <w:t>fin de l’exercice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à répartir sur plusieurs exerc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s de remboursement des oblig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-182880</wp:posOffset>
                </wp:positionV>
                <wp:extent cx="2409190" cy="3149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4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ROVISIONS INSCRITES AU 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4.8pt;mso-wrap-distance-left:9.05pt;mso-wrap-distance-right:9.05pt;mso-wrap-distance-top:0pt;mso-wrap-distance-bottom:0pt;margin-top:-14.4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PROVISIONS INSCRITES AU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760</wp:posOffset>
                </wp:positionH>
                <wp:positionV relativeFrom="paragraph">
                  <wp:posOffset>-182880</wp:posOffset>
                </wp:positionV>
                <wp:extent cx="306070" cy="306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4.4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1080"/>
        <w:gridCol w:w="540"/>
        <w:gridCol w:w="1260"/>
        <w:gridCol w:w="540"/>
        <w:gridCol w:w="1260"/>
        <w:gridCol w:w="540"/>
        <w:gridCol w:w="1080"/>
      </w:tblGrid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ESIGNATION DE L’ENTREPRISE :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SIONS POUR RISQUES ET CHARGES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des provis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au début de l’exercice</w:t>
            </w:r>
          </w:p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GMENTATIONS :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ations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INUTIONS :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rise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a la fin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charges sociales et fiscales  sur congés payé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visions pour risques et charges</w:t>
            </w:r>
            <w:r>
              <w:rPr>
                <w:sz w:val="16"/>
                <w:szCs w:val="16"/>
              </w:rPr>
              <w:t xml:space="preserve">                                        </w:t>
              <w:br/>
              <w:t xml:space="preserve">                                                   TOTAL II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ovisions pour dépréciation                                               </w:t>
            </w:r>
          </w:p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TOTAL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93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6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50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TOTAL GENERAL (I+II+II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- d’exploitatio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dotations et reprises :   - financière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- exceptionnell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0 7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U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/>
              <w:t>U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U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/>
              <w:t>U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-182880</wp:posOffset>
                </wp:positionV>
                <wp:extent cx="3228975" cy="488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TAT DES ECHEANCES DES CREANCES ET DES DETTES A LA CLOTUR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L’EXERC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5pt;height:38.5pt;mso-wrap-distance-left:9.05pt;mso-wrap-distance-right:9.05pt;mso-wrap-distance-top:0pt;mso-wrap-distance-bottom:0pt;margin-top:-14.4pt;mso-position-vertical-relative:text;margin-left:17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0"/>
                        </w:rPr>
                        <w:t>ETAT DES ECHEANCES DES CREANCES ET DES DETTES A LA CLOTURE DE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L’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-91440</wp:posOffset>
                </wp:positionV>
                <wp:extent cx="306070" cy="3060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7.2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80"/>
        <w:gridCol w:w="360"/>
        <w:gridCol w:w="180"/>
        <w:gridCol w:w="360"/>
        <w:gridCol w:w="180"/>
        <w:gridCol w:w="210"/>
        <w:gridCol w:w="150"/>
        <w:gridCol w:w="1800"/>
        <w:gridCol w:w="540"/>
        <w:gridCol w:w="1080"/>
        <w:gridCol w:w="540"/>
        <w:gridCol w:w="1080"/>
        <w:gridCol w:w="180"/>
        <w:gridCol w:w="540"/>
        <w:gridCol w:w="540"/>
        <w:gridCol w:w="540"/>
        <w:gridCol w:w="720"/>
      </w:tblGrid>
      <w:tr>
        <w:trPr/>
        <w:tc>
          <w:tcPr>
            <w:tcW w:w="97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DESIGNATION DE L’ENTREPRISE : 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A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ES CREANCE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brut</w:t>
              <w:b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1 an au plus</w:t>
              <w:br/>
              <w:t>2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’un an</w:t>
              <w:br/>
              <w:t>3</w:t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L’ACTIF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MOBILI</w:t>
            </w:r>
            <w:r>
              <w:rPr>
                <w:b/>
                <w:bCs/>
                <w:sz w:val="14"/>
                <w:szCs w:val="14"/>
              </w:rPr>
              <w:t>SE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s rattachées à des participation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52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  <w:br/>
              <w:br/>
              <w:t>UP</w:t>
              <w:br/>
            </w:r>
          </w:p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êts (1) (2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res immobilisations financièr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L’ACTIF CIRCULANT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ients douteux ou litigieu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658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tres créances client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 représentative</w:t>
              <w:br/>
              <w:t>de titres prêté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 pour dépréciation antérieurement constitué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nel et comptes rattaché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écurité sociale et autres organismes sociaux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88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et autres</w:t>
              <w:br/>
              <w:t>collectivités</w:t>
              <w:br/>
              <w:t>publiqu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ôts sur les bénéfic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 sur la valeur ajouté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753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, taxes et        versements assimilé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e et associés (2 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biteurs divers (dont créances relatives à des opérations de pension de titres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7 2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5 8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00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VOIS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Montant</w:t>
              <w:br/>
              <w:t>des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êts accordés en cours de l’exercic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boursements obtenus en cours d’exercic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Prêts et avances consentis aux associés (personnes physiques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DRE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ES DETTE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brut</w:t>
              <w:br/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1 an au plus</w:t>
              <w:br/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’1 an et 5 ans au plus</w:t>
              <w:br/>
              <w:t>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e 5 ans</w:t>
              <w:br/>
              <w:t>4</w:t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obligataires convertibles (1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emprunts obligataires (1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et dettes auprès des établissements de crédit (1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 an maximum à l’orig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us d’1 an à l’orig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unts et dettes financières divers (1) (2)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nisseurs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0 473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7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073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curité sociale et autres organismes soci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 233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re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ectivités 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ques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 sur les bénéfic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 sur la valeur ajouté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49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ions cautionné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, taxes et assimil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sur immobilisations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 474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s et associés (2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dettes (dont dettes relatives à des opérations de pension de titre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75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 représentative de titres emprunt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constatés d’ava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TOT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88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8 881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VOI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souscrits en cours d’exerc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des divers emprunts et dettes contractés auprès des associés personnes physiqu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remboursés en cours d’exerc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 explications concernant cette rubrique sont données dans la notice 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2032</w:t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10738" w:leader="none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-91440</wp:posOffset>
                </wp:positionV>
                <wp:extent cx="397510" cy="306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pt;height:24.1pt;mso-wrap-distance-left:9.05pt;mso-wrap-distance-right:9.05pt;mso-wrap-distance-top:0pt;mso-wrap-distance-bottom:0pt;margin-top:-7.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76200</wp:posOffset>
                </wp:positionV>
                <wp:extent cx="2500630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ENSEIGNEMENT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pt;height:24.1pt;mso-wrap-distance-left:9.05pt;mso-wrap-distance-right:9.05pt;mso-wrap-distance-top:0pt;mso-wrap-distance-bottom:0pt;margin-top:6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RENSEIGNEMENTS 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540"/>
        <w:gridCol w:w="1440"/>
        <w:gridCol w:w="2160"/>
      </w:tblGrid>
      <w:tr>
        <w:trPr>
          <w:trHeight w:val="6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ATION DE L’ENTREPRISE :  </w:t>
            </w:r>
          </w:p>
        </w:tc>
      </w:tr>
      <w:tr>
        <w:trPr>
          <w:trHeight w:val="217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SEIGNEMENTS DIVER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 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-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left="113" w:right="29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gagements de crédit-bail mobili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-68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gagement de crédit-bail immobili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fets portés à l’escompte et non éch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53" w:leader="none"/>
                <w:tab w:val="left" w:pos="6230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110" w:right="-7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 achats et charges extern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s-traita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ations, charges locatives et de copropriét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sonnel extérieur à l’entrepris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émunérations d’intermédiaires et honoraires (hors rétrocession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étrocessions d’honoraires, commissions et courtag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res compt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otal du poste correspondant à la ligne FW du tableau n° 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ôts et tax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xe Professionnel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res impôts, taxes et versements assimilés</w:t>
              <w:br/>
              <w:t xml:space="preserve">                                     </w:t>
            </w:r>
            <w:r>
              <w:rPr>
                <w:sz w:val="14"/>
                <w:szCs w:val="14"/>
              </w:rPr>
              <w:t xml:space="preserve">                (dont taxe intérieure sur les produits pétrolier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otal du compte correspondant à la ligne FX du tableau n° 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T.V.A. collecté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T.V.A. déductible comptabilisée en cours de l’exercice au titre des biens et services ne constituant pas des immobilisation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ver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’avoir fiscal imputé sur l’impôt sur  les sociétés et correspondant aux dividendes perçus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brut des salaires (cf. dernière déclaration annuelle souscrite au titre  des salaires DADS1 ou modèle 2460 de 1998). Voir not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plus-value constatée en franchise d’impôt lors de la première option pour le régime simplifié d’imposit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fectif moyen du personn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ux d’intérêt le plus élevé servi aux associés à raison des sommes mises à la disposition de la sociét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iales et participations : La liste est prévue par l’article 38 II de l’annexe III au C.G.I. doit être jointe obligatoirement à la présente déclaration,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2" w:name="OLE_LINK1"/>
      <w:bookmarkEnd w:id="2"/>
      <w:r>
        <w:rPr/>
        <w:br/>
      </w:r>
      <w:r>
        <w:rPr>
          <w:szCs w:val="20"/>
        </w:rPr>
        <w:t>Les éléments des comptes et bilans sont fournis à titre indicatif.</w:t>
        <w:br/>
        <w:t xml:space="preserve">Seuls font foi les originaux conservés aux greffes et à l'INPI, </w:t>
        <w:br/>
        <w:t>auxquels il peut être demandé une cop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br/>
        <w:t>Ne sont reproduites que les pages du formulaire susceptibles d’être remplies.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109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68" w:hanging="0"/>
      <w:jc w:val="center"/>
      <w:outlineLvl w:val="5"/>
    </w:pPr>
    <w:rPr>
      <w:b/>
      <w:bCs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2" w:leader="none"/>
        <w:tab w:val="left" w:pos="777" w:leader="none"/>
        <w:tab w:val="right" w:pos="3615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66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47" w:right="-61" w:hanging="0"/>
      <w:jc w:val="center"/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47" w:right="-61" w:hanging="0"/>
      <w:jc w:val="center"/>
      <w:outlineLvl w:val="8"/>
    </w:pPr>
    <w:rPr>
      <w:b/>
      <w:bCs/>
      <w:color w:val="FFFFFF"/>
      <w:sz w:val="18"/>
      <w:szCs w:val="18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jc w:val="center"/>
    </w:pPr>
    <w:rPr>
      <w:b/>
      <w:bCs/>
      <w:sz w:val="30"/>
      <w:szCs w:val="30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2:00Z</dcterms:created>
  <dc:creator>FOM</dc:creator>
  <dc:description/>
  <dc:language>en-US</dc:language>
  <cp:lastModifiedBy>THOMAS Thibault</cp:lastModifiedBy>
  <cp:lastPrinted>2002-12-03T08:58:00Z</cp:lastPrinted>
  <dcterms:modified xsi:type="dcterms:W3CDTF">2002-12-03T08:12:00Z</dcterms:modified>
  <cp:revision>2</cp:revision>
  <dc:subject/>
  <dc:title>IMMOBILISATIONS INCORPORELLES</dc:title>
</cp:coreProperties>
</file>