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108394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rPr/>
      </w:pPr>
      <w:r>
        <w:rPr/>
        <w:t>Paris, le 23/03/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ous avez fait une commande de document(s) sur notre site internet et nous vous en remercions : </w:t>
        <w:br/>
        <w:t xml:space="preserve"> </w:t>
        <w:b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ilans sociaux complets, de A THOMAS ET COMPAGNIE, 552106387, pour l'exercice clos le 31/12/2000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br/>
        <w:t>Ce document est au format  RTF, utilisable avec un logiciel de type “ Word ”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espérons avoir répondu à votre attente. Si toutefois vous désirez nous faire part d'un problème ou d'un commentaire, n'hésitez pas à nous envoyer un message (contact@societe.com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us profitons de la présente pour vous apporter quelques informations sur l'évolution du système de commande sur “ societe.com ”. Nous prévoyons notamment 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 possibilité d’ouvrir un compte (afin de faciliter les commandes fréquentes et le paiement par chèque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'élargissement de la gamme des prestations disponibles (statuts et bilans numérisés,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au site www.societe.com, il sera bientôt l'objet d'améliorations: nouvelles fonctionnalités de recherche, présentation plus complète,… toujours gratuitemen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tiendrons informé de tous nos projets sur l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ement</w:t>
      </w:r>
      <w:r>
        <w:rPr>
          <w:sz w:val="28"/>
          <w:szCs w:val="28"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ociété S.A.  24 rue Emile Menier 75116 Paris</w:t>
        <w:br/>
        <w:t>RCS Paris B 428 116 065</w:t>
        <w:br/>
        <w:t>SOURCE INPI Service privé distinct du Registre National du Commerce et des sociétés</w:t>
      </w:r>
      <w:r>
        <w:br w:type="page"/>
      </w:r>
    </w:p>
    <w:p>
      <w:pPr>
        <w:pStyle w:val="Heading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-190500</wp:posOffset>
                </wp:positionV>
                <wp:extent cx="140017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-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25pt;height:24.1pt;mso-wrap-distance-left:9.05pt;mso-wrap-distance-right:9.05pt;mso-wrap-distance-top:0pt;mso-wrap-distance-bottom:0pt;margin-top:-1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BILAN-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280</wp:posOffset>
                </wp:positionH>
                <wp:positionV relativeFrom="paragraph">
                  <wp:posOffset>-190500</wp:posOffset>
                </wp:positionV>
                <wp:extent cx="30607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25"/>
        <w:gridCol w:w="566"/>
        <w:gridCol w:w="588"/>
        <w:gridCol w:w="358"/>
        <w:gridCol w:w="253"/>
        <w:gridCol w:w="979"/>
        <w:gridCol w:w="531"/>
        <w:gridCol w:w="540"/>
        <w:gridCol w:w="1090"/>
        <w:gridCol w:w="540"/>
        <w:gridCol w:w="1070"/>
        <w:gridCol w:w="10"/>
        <w:gridCol w:w="1250"/>
        <w:gridCol w:w="10"/>
        <w:gridCol w:w="530"/>
        <w:gridCol w:w="783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586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61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rée de l’exercice  en nombre de mois : </w:t>
            </w:r>
          </w:p>
        </w:tc>
        <w:tc>
          <w:tcPr>
            <w:tcW w:w="7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931" w:type="dxa"/>
            <w:gridSpan w:val="4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SIREN :</w:t>
            </w:r>
          </w:p>
        </w:tc>
        <w:tc>
          <w:tcPr>
            <w:tcW w:w="37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10638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APE :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5H</w:t>
            </w:r>
          </w:p>
        </w:tc>
      </w:tr>
      <w:tr>
        <w:trPr>
          <w:trHeight w:val="436" w:hRule="atLeast"/>
        </w:trPr>
        <w:tc>
          <w:tcPr>
            <w:tcW w:w="4052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éclaration souscrite en</w:t>
              <w:br/>
            </w:r>
            <w:r>
              <w:rPr>
                <w:b/>
                <w:bCs/>
                <w:sz w:val="16"/>
                <w:szCs w:val="16"/>
              </w:rPr>
              <w:t>FRF</w:t>
            </w:r>
            <w:r>
              <w:rPr>
                <w:sz w:val="16"/>
                <w:szCs w:val="16"/>
              </w:rPr>
              <w:br/>
              <w:t>Cocher obligatoirement une case</w:t>
            </w:r>
          </w:p>
        </w:tc>
        <w:tc>
          <w:tcPr>
            <w:tcW w:w="45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clos le 31/12/2000</w:t>
              <w:br/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– 1</w:t>
              <w:br/>
            </w:r>
          </w:p>
        </w:tc>
      </w:tr>
      <w:tr>
        <w:trPr>
          <w:trHeight w:val="308" w:hRule="atLeast"/>
        </w:trPr>
        <w:tc>
          <w:tcPr>
            <w:tcW w:w="4052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rut</w:t>
              <w:b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mortissements, provisions</w:t>
              <w:b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</w:t>
              <w:br/>
              <w:t>4</w:t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48" w:leader="none"/>
                <w:tab w:val="right" w:pos="3950" w:leader="none"/>
              </w:tabs>
              <w:ind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apital souscrit non appelé                       (0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F IMMOBILISÉ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IN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-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’établ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B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recherche et développ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ssions, brevets et droits simil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1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s commercial (1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J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sur immobilisations in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IMMOBILISATIONS CORPORELL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80 813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0 0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60 72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 , matériel et outillages industriel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corpor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6 81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3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46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FINANCIERES  (2)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selon la méthode de mise en équivalence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V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5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52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50" w:leader="none"/>
              </w:tabs>
              <w:ind w:right="-68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86 59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3 65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352 942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F CIRCULANT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STOCKS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ières premières, approvisionnement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bien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cours de production de servic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intermédiaires et fini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andis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5 232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5 23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versés sur command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V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1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6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CRÉANCE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ents et comptes rattaché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X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8 86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2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6 62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réances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Z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08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808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uscrit et appelé, non versé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B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C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VERS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eurs mobilières de placement</w:t>
              <w:br/>
              <w:t>(dont actions propres : ……………………..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D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 705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5 70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onibilit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F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49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54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s de régularisation</w:t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constatées d’avanc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I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J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797 779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K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 24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435 531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rges à répartir sur plusieurs exercices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L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mes de remboursement des obligations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conversion actif                          </w:t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5" w:type="dxa"/>
            <w:gridSpan w:val="6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TOTAL GÉNÉRAL (0 à V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 384 37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A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95 901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88 473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/>
            </w:pPr>
            <w:r>
              <w:rPr>
                <w:b/>
                <w:bCs/>
                <w:sz w:val="16"/>
                <w:szCs w:val="16"/>
              </w:rPr>
              <w:t>Renvois :</w:t>
            </w:r>
            <w:r>
              <w:rPr>
                <w:sz w:val="16"/>
                <w:szCs w:val="16"/>
              </w:rPr>
              <w:t xml:space="preserve"> (1) Dont droit au bail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2) Part à moins d’un an </w:t>
            </w:r>
            <w:r>
              <w:rPr>
                <w:spacing w:val="-10"/>
                <w:sz w:val="16"/>
                <w:szCs w:val="16"/>
              </w:rPr>
              <w:t xml:space="preserve">des immobilisations financiers nettes 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" w:right="-6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Part à plus d’un an :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R</w:t>
            </w:r>
          </w:p>
        </w:tc>
        <w:tc>
          <w:tcPr>
            <w:tcW w:w="78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71" w:right="-54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lause de réserve de propriété :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173" w:leader="none"/>
              </w:tabs>
              <w:ind w:left="-12" w:right="-54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mmobilisations 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5" w:hanging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Stocks 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réances :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040</wp:posOffset>
                </wp:positionH>
                <wp:positionV relativeFrom="paragraph">
                  <wp:posOffset>-47625</wp:posOffset>
                </wp:positionV>
                <wp:extent cx="222631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BILAN – PASSIF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vant répart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.3pt;height:24.1pt;mso-wrap-distance-left:9.05pt;mso-wrap-distance-right:9.05pt;mso-wrap-distance-top:0pt;mso-wrap-distance-bottom:0pt;margin-top:-3.7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BILAN – PASSIF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avant répar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5840</wp:posOffset>
                </wp:positionH>
                <wp:positionV relativeFrom="paragraph">
                  <wp:posOffset>-47625</wp:posOffset>
                </wp:positionV>
                <wp:extent cx="30607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3.7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389"/>
        <w:gridCol w:w="609"/>
        <w:gridCol w:w="397"/>
        <w:gridCol w:w="506"/>
        <w:gridCol w:w="766"/>
        <w:gridCol w:w="1635"/>
        <w:gridCol w:w="284"/>
        <w:gridCol w:w="187"/>
        <w:gridCol w:w="238"/>
        <w:gridCol w:w="1023"/>
        <w:gridCol w:w="180"/>
        <w:gridCol w:w="540"/>
        <w:gridCol w:w="1260"/>
        <w:gridCol w:w="1260"/>
      </w:tblGrid>
      <w:tr>
        <w:trPr>
          <w:trHeight w:val="312" w:hRule="atLeast"/>
        </w:trPr>
        <w:tc>
          <w:tcPr>
            <w:tcW w:w="2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373" w:type="dxa"/>
            <w:gridSpan w:val="10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312" w:hRule="atLeast"/>
        </w:trPr>
        <w:tc>
          <w:tcPr>
            <w:tcW w:w="6602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 - 1</w:t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UX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ital social ou individuel (1) (Dont versé : ………………………..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’émission, de fusion, d’apport, …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Écarts de réévaluation (2) (dont écart d’équivalence </w:t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légale (3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statutaires ou contractuel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s réglementées (3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9" w:hanging="0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7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réserv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 à nouveau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925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ULTAT DE L’EXERCICE (Bénéfice ou perte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06 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investissement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visions réglementées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 430 8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fonds propr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 des émissions de titres participatif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conditionné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 et charges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risqu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II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 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(4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5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Emprunts et dettes financières divers (Dont emprunts participatifs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 reçus sur commandes en cour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ournisseur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fiscales et social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 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te régul.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 (4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(I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121 66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/>
            </w:pPr>
            <w:r>
              <w:rPr>
                <w:sz w:val="16"/>
                <w:szCs w:val="16"/>
              </w:rPr>
              <w:t>Écarts de conversion passif</w:t>
              <w:tab/>
            </w:r>
            <w:r>
              <w:rPr>
                <w:b/>
                <w:bCs/>
                <w:sz w:val="16"/>
                <w:szCs w:val="16"/>
              </w:rPr>
              <w:t>(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7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GÉNÉRAL (I à V)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788 47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62255</wp:posOffset>
                      </wp:positionV>
                      <wp:extent cx="113665" cy="471805"/>
                      <wp:effectExtent l="635" t="13335" r="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47196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6840 h 267480"/>
                                  <a:gd name="textAreaBottom" fmla="*/ 260640 h 267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6.7pt;margin-top:20.65pt;width:8.9pt;height:37.1pt;mso-wrap-style:none;v-text-anchor:middle;mso-position-horizontal-relative:margin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82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incorporé au capit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spéciale de réévaluation (1959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cart de réévaluation libre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erve de réévaluation (1976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t réserve spéciale des plus-values à long terme 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et produits constatés d’avance à moins d’un an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ncours bancaires courants, et soldes créditeurs de banques et CCP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 (en li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COMPTE DE RÉSULTAT DE L’EXERCICE (en li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288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157"/>
        <w:gridCol w:w="530"/>
        <w:gridCol w:w="154"/>
        <w:gridCol w:w="1022"/>
        <w:gridCol w:w="4"/>
        <w:gridCol w:w="416"/>
        <w:gridCol w:w="252"/>
        <w:gridCol w:w="954"/>
        <w:gridCol w:w="360"/>
        <w:gridCol w:w="1260"/>
        <w:gridCol w:w="360"/>
        <w:gridCol w:w="1260"/>
        <w:gridCol w:w="1341"/>
      </w:tblGrid>
      <w:tr>
        <w:trPr>
          <w:trHeight w:val="348" w:hRule="atLeast"/>
        </w:trPr>
        <w:tc>
          <w:tcPr>
            <w:tcW w:w="26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722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284" w:hRule="atLeast"/>
        </w:trPr>
        <w:tc>
          <w:tcPr>
            <w:tcW w:w="3640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3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rtation et livraisons intracommunautair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3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3730</wp:posOffset>
                      </wp:positionH>
                      <wp:positionV relativeFrom="paragraph">
                        <wp:posOffset>267970</wp:posOffset>
                      </wp:positionV>
                      <wp:extent cx="113665" cy="284480"/>
                      <wp:effectExtent l="635" t="6350" r="63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28440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9.9pt;margin-top:21.1pt;width:8.9pt;height:22.35pt;mso-wrap-style:none;v-text-anchor:middle;mso-position-horizontal-relative:margin" type="_x0000_t8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DUITS D’EXPLOITATION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es de marchandises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6 56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6 5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vendu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D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G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51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1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ffres d’affaires nets</w:t>
            </w:r>
          </w:p>
        </w:tc>
        <w:tc>
          <w:tcPr>
            <w:tcW w:w="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J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0 718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1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0 7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stock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immobilisé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ventions d’exploitation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amortissements et provisions, transfert de charges (9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7 3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roduits (1) (11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d’exploitation (2) (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719 025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931795</wp:posOffset>
                      </wp:positionH>
                      <wp:positionV relativeFrom="paragraph">
                        <wp:posOffset>1504950</wp:posOffset>
                      </wp:positionV>
                      <wp:extent cx="114300" cy="3429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85pt;margin-top:118.5pt;width:8.95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CHARGES D’EXPLOITATIO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rchandise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27 039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rchandis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037 3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ats de matières premières et autres approvisionnements (y compris droits de douane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tion de stock (matières premières et approvisionnemen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achats et charges externes (3)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0 2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, taxes et versements assimilé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 74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ires et trait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6 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sociales (10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1 0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’EXPLOITATION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immobilisation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amortissement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5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actif circulant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r risques et charges : dotations aux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charges (12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d’exploitation (4) (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79 29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1 – RÉSULTAT D’EXPLOITATION (I – 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860 266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érations en commun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Bénéfice attribué ou perte transférée  </w:t>
            </w:r>
            <w:r>
              <w:rPr>
                <w:b/>
                <w:bCs/>
                <w:sz w:val="16"/>
                <w:szCs w:val="16"/>
              </w:rPr>
              <w:t>(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 xml:space="preserve">Perte supportée ou bénéfice transféré </w:t>
            </w:r>
            <w:r>
              <w:rPr>
                <w:b/>
                <w:bCs/>
                <w:sz w:val="16"/>
                <w:szCs w:val="16"/>
              </w:rPr>
              <w:t>(I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financiers de participation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s autres valeurs mobilières et créances de l’actif immobilisé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ntérêts et produits assimilés (5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24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posi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net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produits financiers (V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 59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CHARGES FINANCIERES</w:t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financièr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Q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êts et charges assimilées (6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érences négatives de chang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nettes sur cessions de valeurs mobilières de placement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des charges financières (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60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2 – RÉSULTAT FINANCIER (V – V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13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8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3 – RÉSULTAT COURANT AVANT IMPÔTS (I – II + III – IV + V – VI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479 133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640</wp:posOffset>
                </wp:positionH>
                <wp:positionV relativeFrom="paragraph">
                  <wp:posOffset>-139065</wp:posOffset>
                </wp:positionV>
                <wp:extent cx="33235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COMPTE DE RÉSULTAT DE L’EXERCI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(Su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1.7pt;height:24.1pt;mso-wrap-distance-left:9.05pt;mso-wrap-distance-right:9.05pt;mso-wrap-distance-top:0pt;mso-wrap-distance-bottom:0pt;margin-top:-10.9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COMPTE DE RÉSULTAT DE L’EXERCI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0"/>
                        </w:rPr>
                        <w:t>(Sui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1440</wp:posOffset>
                </wp:positionH>
                <wp:positionV relativeFrom="paragraph">
                  <wp:posOffset>-139065</wp:posOffset>
                </wp:positionV>
                <wp:extent cx="306070" cy="3060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0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452"/>
        <w:gridCol w:w="16"/>
        <w:gridCol w:w="251"/>
        <w:gridCol w:w="276"/>
        <w:gridCol w:w="258"/>
        <w:gridCol w:w="12"/>
        <w:gridCol w:w="858"/>
        <w:gridCol w:w="107"/>
        <w:gridCol w:w="29"/>
        <w:gridCol w:w="472"/>
        <w:gridCol w:w="865"/>
        <w:gridCol w:w="379"/>
        <w:gridCol w:w="5"/>
        <w:gridCol w:w="879"/>
        <w:gridCol w:w="32"/>
        <w:gridCol w:w="360"/>
        <w:gridCol w:w="148"/>
        <w:gridCol w:w="572"/>
        <w:gridCol w:w="360"/>
        <w:gridCol w:w="239"/>
        <w:gridCol w:w="629"/>
        <w:gridCol w:w="392"/>
        <w:gridCol w:w="1228"/>
        <w:gridCol w:w="17"/>
        <w:gridCol w:w="343"/>
        <w:gridCol w:w="1080"/>
      </w:tblGrid>
      <w:tr>
        <w:trPr>
          <w:trHeight w:val="348" w:hRule="atLeast"/>
        </w:trPr>
        <w:tc>
          <w:tcPr>
            <w:tcW w:w="261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</w:p>
        </w:tc>
        <w:tc>
          <w:tcPr>
            <w:tcW w:w="6606" w:type="dxa"/>
            <w:gridSpan w:val="1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(N-1)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PRODUITS EXCEPTIONNEL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de ges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A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 786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30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 sur provisions et transferts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C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produits exceptionnels </w:t>
            </w:r>
            <w:r>
              <w:rPr>
                <w:sz w:val="16"/>
                <w:szCs w:val="16"/>
              </w:rPr>
              <w:t>(7)</w:t>
            </w:r>
            <w:r>
              <w:rPr>
                <w:b/>
                <w:bCs/>
                <w:sz w:val="16"/>
                <w:szCs w:val="16"/>
              </w:rPr>
              <w:t xml:space="preserve"> (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D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 093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CHARGES EXCEPTIONNELLES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de gestion (6bi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 sur opérations en capital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F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exceptionnelles aux amortissements et provision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Total des charges exceptionnelles </w:t>
            </w:r>
            <w:r>
              <w:rPr>
                <w:sz w:val="16"/>
                <w:szCs w:val="16"/>
              </w:rPr>
              <w:t xml:space="preserve">(7) </w:t>
            </w:r>
            <w:r>
              <w:rPr>
                <w:b/>
                <w:bCs/>
                <w:sz w:val="16"/>
                <w:szCs w:val="16"/>
              </w:rPr>
              <w:t>(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H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8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4 – RÉSULTAT EXCEPTIONNEL (VII – VI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I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 404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Participation des salariés aux résultats de l’entreprise</w:t>
              <w:tab/>
            </w:r>
            <w:r>
              <w:rPr>
                <w:b/>
                <w:bCs/>
                <w:sz w:val="16"/>
                <w:szCs w:val="16"/>
              </w:rPr>
              <w:t>(I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J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1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/>
            </w:pPr>
            <w:r>
              <w:rPr>
                <w:sz w:val="16"/>
                <w:szCs w:val="16"/>
              </w:rPr>
              <w:t>Impôts sur les bénéfices</w:t>
              <w:tab/>
            </w:r>
            <w:r>
              <w:rPr>
                <w:b/>
                <w:bCs/>
                <w:sz w:val="16"/>
                <w:szCs w:val="16"/>
              </w:rPr>
              <w:t>(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PRODUITS (I + III + V + VII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508 71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3" w:leader="none"/>
                <w:tab w:val="right" w:pos="7266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DES CHARGES (II + IV + VI +VIII + IX + X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615 44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59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5 – BÉNÉFICE OU PERTE (Total des produits – Total des charge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106 728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250190</wp:posOffset>
                      </wp:positionV>
                      <wp:extent cx="113665" cy="30861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19.7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55090</wp:posOffset>
                      </wp:positionH>
                      <wp:positionV relativeFrom="paragraph">
                        <wp:posOffset>615950</wp:posOffset>
                      </wp:positionV>
                      <wp:extent cx="113665" cy="30861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30852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4320 h 174960"/>
                                  <a:gd name="textAreaBottom" fmla="*/ 17064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6.7pt;margin-top:48.5pt;width:8.9pt;height:24.2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16"/>
                <w:szCs w:val="16"/>
              </w:rPr>
              <w:t>RENVOIS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55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nets partiels sur opérations à long terme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e locations immobilièr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Y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d’exploitation afférent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G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Don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P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rédit-bail immobilier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harges d’exploitation afférentes à des exercices antérieurs (à détailler au (8) ci-dessou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produi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J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intérêts concernant les entreprises lié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IK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bis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ns faits aux organismes d’intérêts général (art.238 bis du C.G.I.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X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transfert de charges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)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cotisations personnelles de l’exploitant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mes et cotisations complémentaires personnelles facultativ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produits)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)</w:t>
            </w:r>
          </w:p>
        </w:tc>
        <w:tc>
          <w:tcPr>
            <w:tcW w:w="55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redevances pour concessions de brevets, de licences (charges)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exceptionnels (Si ce cadre est insuffisants, joindre un état du même modèle)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exceptionnelles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exceptionnel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)</w:t>
            </w:r>
          </w:p>
        </w:tc>
        <w:tc>
          <w:tcPr>
            <w:tcW w:w="5879" w:type="dxa"/>
            <w:gridSpan w:val="1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tail des produits et charges sur exercices antérieurs :</w:t>
            </w:r>
          </w:p>
        </w:tc>
        <w:tc>
          <w:tcPr>
            <w:tcW w:w="25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antérieures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antérieurs</w:t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70" w:right="-8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47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458720</wp:posOffset>
                      </wp:positionH>
                      <wp:positionV relativeFrom="paragraph">
                        <wp:posOffset>-331470</wp:posOffset>
                      </wp:positionV>
                      <wp:extent cx="1589405" cy="31750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IMMOBILISATIO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5.15pt;height:25pt;mso-wrap-distance-left:9.05pt;mso-wrap-distance-right:9.05pt;mso-wrap-distance-top:0pt;mso-wrap-distance-bottom:0pt;margin-top:-26.1pt;mso-position-vertical-relative:text;margin-left:193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IMMOBILISAT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001520</wp:posOffset>
                      </wp:positionH>
                      <wp:positionV relativeFrom="paragraph">
                        <wp:posOffset>-320040</wp:posOffset>
                      </wp:positionV>
                      <wp:extent cx="306070" cy="30607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5.2pt;mso-position-vertical-relative:text;margin-left:15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0" w:type="dxa"/>
            <w:gridSpan w:val="1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 THOMAS ET COMPAGNIE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A</w:t>
            </w:r>
          </w:p>
        </w:tc>
        <w:tc>
          <w:tcPr>
            <w:tcW w:w="4140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 immobilisations au début de l’exercice</w:t>
            </w:r>
          </w:p>
        </w:tc>
        <w:tc>
          <w:tcPr>
            <w:tcW w:w="368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</w:tr>
      <w:tr>
        <w:trPr>
          <w:trHeight w:val="284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écutives à une réévaluation pratiquée au cours de l’exercice ou résultant d’une mise en équivalenc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quisitions, créations, apports et virements de poste à post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</w:t>
            </w:r>
            <w:r>
              <w:rPr>
                <w:b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 xml:space="preserve">Autres postes d’immobilisations incorporelles                  </w:t>
            </w:r>
            <w:r>
              <w:rPr>
                <w:b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PORELL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301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</w:t>
              <w:br/>
              <w:br/>
              <w:t>Immobilisations</w:t>
              <w:br/>
              <w:br/>
              <w:t>corporelles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Y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Z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H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ab/>
              <w:t xml:space="preserve">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L III</w:t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N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O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P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 497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M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U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V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8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T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U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6"/>
              <w:tabs>
                <w:tab w:val="clear" w:pos="352"/>
                <w:tab w:val="left" w:pos="777" w:leader="none"/>
                <w:tab w:val="left" w:pos="10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70" w:right="-80" w:hanging="0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  <w:t>1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color w:val="FFFFFF"/>
                <w:sz w:val="16"/>
                <w:szCs w:val="16"/>
                <w:lang w:val="fr-FR"/>
              </w:rPr>
            </w:pPr>
            <w:r>
              <w:rPr>
                <w:color w:val="FFFFFF"/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b/>
                <w:bCs/>
                <w:sz w:val="16"/>
                <w:szCs w:val="16"/>
              </w:rPr>
              <w:t>TOTAL IV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TOTAL IV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Q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423</w:t>
            </w:r>
          </w:p>
        </w:tc>
      </w:tr>
      <w:tr>
        <w:trPr>
          <w:trHeight w:val="103" w:hRule="atLeast"/>
        </w:trPr>
        <w:tc>
          <w:tcPr>
            <w:tcW w:w="110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B</w:t>
            </w:r>
          </w:p>
        </w:tc>
        <w:tc>
          <w:tcPr>
            <w:tcW w:w="3261" w:type="dxa"/>
            <w:gridSpan w:val="10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</w:t>
            </w:r>
          </w:p>
        </w:tc>
        <w:tc>
          <w:tcPr>
            <w:tcW w:w="25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minutions </w:t>
            </w:r>
          </w:p>
        </w:tc>
        <w:tc>
          <w:tcPr>
            <w:tcW w:w="2249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brute des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évaluation légale ou évaluation par mise en équivalence</w:t>
            </w:r>
          </w:p>
        </w:tc>
      </w:tr>
      <w:tr>
        <w:trPr>
          <w:trHeight w:val="327" w:hRule="atLeast"/>
        </w:trPr>
        <w:tc>
          <w:tcPr>
            <w:tcW w:w="110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gridSpan w:val="10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2"/>
                <w:sz w:val="12"/>
                <w:szCs w:val="12"/>
              </w:rPr>
            </w:pPr>
            <w:r>
              <w:rPr>
                <w:spacing w:val="-12"/>
                <w:sz w:val="12"/>
                <w:szCs w:val="12"/>
              </w:rPr>
              <w:t>Par virement de poste à pos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pacing w:val="-14"/>
                <w:sz w:val="12"/>
                <w:szCs w:val="12"/>
              </w:rPr>
            </w:pPr>
            <w:r>
              <w:rPr>
                <w:spacing w:val="-14"/>
                <w:sz w:val="12"/>
                <w:szCs w:val="12"/>
              </w:rPr>
              <w:t>Par cessions à des tiers  ou mises hors services ou résultant d’une mise en équivalence</w:t>
            </w:r>
          </w:p>
        </w:tc>
        <w:tc>
          <w:tcPr>
            <w:tcW w:w="224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à la fin de l’exercice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eur d’origine des immobilisations en fin d’exercice</w:t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INCORP.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 xml:space="preserve">Frais d’établissement, de recherche et de développement                                   </w:t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T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9"/>
              <w:ind w:left="-47" w:right="-61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right" w:pos="3615" w:leader="none"/>
                <w:tab w:val="right" w:pos="3643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/>
            </w:pPr>
            <w:r>
              <w:rPr>
                <w:sz w:val="16"/>
                <w:szCs w:val="16"/>
              </w:rPr>
              <w:t>Autres postes d’immobilisations 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V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W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1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PORELLES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G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M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P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Q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V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corporelles en cours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Y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Z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nces et acomptes</w: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D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II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G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H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ÈRES</w:t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tions évaluées par mises en équivalence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U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V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participation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X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utres titres immobilisé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B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êts et autres immobilisations financières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E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56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>TOTAL IV</w:t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J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K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K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958"/>
        <w:gridCol w:w="428"/>
        <w:gridCol w:w="434"/>
        <w:gridCol w:w="62"/>
        <w:gridCol w:w="1367"/>
        <w:gridCol w:w="360"/>
        <w:gridCol w:w="1260"/>
        <w:gridCol w:w="360"/>
        <w:gridCol w:w="1260"/>
        <w:gridCol w:w="360"/>
        <w:gridCol w:w="1440"/>
        <w:gridCol w:w="54"/>
        <w:gridCol w:w="306"/>
        <w:gridCol w:w="1192"/>
      </w:tblGrid>
      <w:tr>
        <w:trPr>
          <w:trHeight w:val="306" w:hRule="atLeast"/>
        </w:trPr>
        <w:tc>
          <w:tcPr>
            <w:tcW w:w="22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signation de l’entrepris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-342265</wp:posOffset>
                      </wp:positionV>
                      <wp:extent cx="1586230" cy="31496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AMORTISSEMEN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9pt;height:24.8pt;mso-wrap-distance-left:9.05pt;mso-wrap-distance-right:9.05pt;mso-wrap-distance-top:0pt;mso-wrap-distance-bottom:0pt;margin-top:-26.95pt;mso-position-vertical-relative:text;margin-left:222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AMORTISSEM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367280</wp:posOffset>
                      </wp:positionH>
                      <wp:positionV relativeFrom="paragraph">
                        <wp:posOffset>-342265</wp:posOffset>
                      </wp:positionV>
                      <wp:extent cx="306070" cy="30607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.1pt;height:24.1pt;mso-wrap-distance-left:9.05pt;mso-wrap-distance-right:9.05pt;mso-wrap-distance-top:0pt;mso-wrap-distance-bottom:0pt;margin-top:-26.95pt;mso-position-vertical-relative:text;margin-left:186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9" w:type="dxa"/>
            <w:gridSpan w:val="10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THOMAS ET COMPAGNIE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TUATION ET MOUVEMENTS DE L’EXERCICE</w:t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OBILISATIONS AMORTISSABL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au début 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 Dotations</w:t>
              <w:br/>
              <w:t>de l’exercice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 amortissements</w:t>
              <w:br/>
              <w:t>afférents aux éléments sortis</w:t>
              <w:br/>
              <w:t>de l’actif et reprise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des amortissements</w:t>
              <w:br/>
              <w:t>à la 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Frais d’établissement, de recherche</w:t>
              <w:br/>
              <w:t>et de développement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D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/>
            </w:pPr>
            <w:r>
              <w:rPr>
                <w:sz w:val="16"/>
                <w:szCs w:val="16"/>
              </w:rPr>
              <w:t>Autres immobilisations</w:t>
              <w:br/>
              <w:t>incorporelles</w:t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18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Q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 et aménagements des construction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techniques, matériel et outillage industriel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/>
            </w:pPr>
            <w:r>
              <w:rPr>
                <w:sz w:val="16"/>
                <w:szCs w:val="16"/>
              </w:rPr>
              <w:t>Autres</w:t>
              <w:br/>
              <w:br/>
            </w:r>
            <w:r>
              <w:rPr>
                <w:spacing w:val="-8"/>
                <w:sz w:val="16"/>
                <w:szCs w:val="16"/>
              </w:rPr>
              <w:t>Immobilisations</w:t>
            </w:r>
            <w:r>
              <w:rPr>
                <w:sz w:val="16"/>
                <w:szCs w:val="16"/>
              </w:rPr>
              <w:br/>
              <w:br/>
              <w:t>corporelles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nstallations générales, agencements, aménagements divers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transport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 bureau et informatique, mobilier</w:t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 récupérables et divers</w:t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ab/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X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26 435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 (I + II + III + IV)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8 227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72 54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 114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R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33 653</w:t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CADRE B</w:t>
            </w:r>
          </w:p>
        </w:tc>
        <w:tc>
          <w:tcPr>
            <w:tcW w:w="553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NTILATION DES DOTATIONS AUX AMORTISSEMENTS DE L’EXERCICE</w:t>
            </w:r>
          </w:p>
        </w:tc>
        <w:tc>
          <w:tcPr>
            <w:tcW w:w="18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C</w:t>
            </w:r>
          </w:p>
        </w:tc>
        <w:tc>
          <w:tcPr>
            <w:tcW w:w="1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OUVEMENTS AFFECTANT LA PROVISION POUR AMOR-TISSEMENTS DÉROGATOIRES</w:t>
            </w:r>
          </w:p>
        </w:tc>
      </w:tr>
      <w:tr>
        <w:trPr>
          <w:trHeight w:val="515" w:hRule="atLeast"/>
        </w:trPr>
        <w:tc>
          <w:tcPr>
            <w:tcW w:w="17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obilisations amortissables</w:t>
            </w:r>
          </w:p>
        </w:tc>
        <w:tc>
          <w:tcPr>
            <w:tcW w:w="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linéair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dégressif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issements exceptionnel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rises</w:t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Frais établissement et recherche</w:t>
              <w:tab/>
            </w:r>
            <w:r>
              <w:rPr>
                <w:b/>
                <w:bCs/>
                <w:sz w:val="16"/>
                <w:szCs w:val="16"/>
              </w:rPr>
              <w:t>TOTAL 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Y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M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/>
            </w:pPr>
            <w:r>
              <w:rPr>
                <w:sz w:val="16"/>
                <w:szCs w:val="16"/>
              </w:rPr>
              <w:t>Immob. incorporelles</w:t>
              <w:br/>
              <w:tab/>
            </w:r>
            <w:r>
              <w:rPr>
                <w:b/>
                <w:bCs/>
                <w:sz w:val="16"/>
                <w:szCs w:val="16"/>
              </w:rPr>
              <w:t>TOTAL II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Z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S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rains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U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on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propre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W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r sol d’autru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G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et am. des const.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J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2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techniques</w:t>
              <w:br/>
              <w:t>mat. et outillage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. gales, agenc</w:t>
              <w:br/>
              <w:t>am.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P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</w:t>
            </w:r>
            <w:r>
              <w:rPr>
                <w:b/>
                <w:bCs/>
                <w:color w:val="FFFFFF"/>
                <w:sz w:val="16"/>
                <w:szCs w:val="16"/>
                <w:vertAlign w:val="superscript"/>
              </w:rPr>
              <w:t>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ériel de</w:t>
              <w:br/>
              <w:t>transpor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S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bureau et</w:t>
              <w:br/>
              <w:t>inform. mobilier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ballages</w:t>
              <w:br/>
              <w:t>récup. et divers</w:t>
            </w:r>
          </w:p>
        </w:tc>
        <w:tc>
          <w:tcPr>
            <w:tcW w:w="434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Y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3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TOTAL II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B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F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487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général</w:t>
              <w:br/>
              <w:t>(I + II + III)</w:t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G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3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D</w:t>
            </w:r>
          </w:p>
        </w:tc>
        <w:tc>
          <w:tcPr>
            <w:tcW w:w="888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5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UVEMENTS DE L’EXERCICE</w:t>
              <w:br/>
              <w:t>AFFECTANT LES CHARGES RÉPARTIES</w:t>
              <w:br/>
              <w:t>SUR PLUSIEURS EXERCIC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au début</w:t>
              <w:br/>
              <w:t>de l’exercice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mentations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tions de l’exercice</w:t>
              <w:br/>
              <w:t>aux amortissements</w:t>
            </w:r>
          </w:p>
        </w:tc>
        <w:tc>
          <w:tcPr>
            <w:tcW w:w="15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net à la</w:t>
              <w:br/>
              <w:t>fin de l’exercice</w:t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ges à répartir sur plusieurs exercic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59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2667" w:leader="none"/>
                <w:tab w:val="right" w:pos="5058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s de remboursement des obligation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ind w:left="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-47" w:right="-6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2960</wp:posOffset>
                </wp:positionH>
                <wp:positionV relativeFrom="paragraph">
                  <wp:posOffset>-182880</wp:posOffset>
                </wp:positionV>
                <wp:extent cx="2409190" cy="31496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49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PROVISIONS INSCRITES AU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pt;height:24.8pt;mso-wrap-distance-left:9.05pt;mso-wrap-distance-right:9.05pt;mso-wrap-distance-top:0pt;mso-wrap-distance-bottom:0pt;margin-top:-14.4pt;mso-position-vertical-relative:text;margin-left:1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PROVISIONS INSCRITES AU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5760</wp:posOffset>
                </wp:positionH>
                <wp:positionV relativeFrom="paragraph">
                  <wp:posOffset>-182880</wp:posOffset>
                </wp:positionV>
                <wp:extent cx="30607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14.4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2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1080"/>
        <w:gridCol w:w="540"/>
        <w:gridCol w:w="1260"/>
        <w:gridCol w:w="540"/>
        <w:gridCol w:w="1260"/>
        <w:gridCol w:w="540"/>
        <w:gridCol w:w="1080"/>
      </w:tblGrid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VISIONS POUR RISQUES ET CHARGES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des provis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u début de l’exercice</w:t>
            </w:r>
          </w:p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GMENTA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ations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MINUTIONS :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rise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tant a la fin de l’exercic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s pour charges sociales et fiscales  sur congés payé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U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Provisions pour risques et charges</w:t>
            </w:r>
            <w:r>
              <w:rPr>
                <w:sz w:val="16"/>
                <w:szCs w:val="16"/>
              </w:rPr>
              <w:t xml:space="preserve">                                        </w:t>
              <w:br/>
              <w:t xml:space="preserve">                                                   TOTAL II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V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Provisions pour dépréciation                                               </w:t>
            </w:r>
          </w:p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TOTAL II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45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Z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7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247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TOTAL GENERAL (I+II+I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d’exploitatio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t dotations et reprises :   - financiè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- exceptionnell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6 17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/>
              <w:t>U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/>
              <w:t>U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4400</wp:posOffset>
                </wp:positionH>
                <wp:positionV relativeFrom="paragraph">
                  <wp:posOffset>-182880</wp:posOffset>
                </wp:positionV>
                <wp:extent cx="3228975" cy="4889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TAT DES ECHEANCES DES CREANCES ET DES DETTES A LA CLOTUR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L’EXERC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25pt;height:38.5pt;mso-wrap-distance-left:9.05pt;mso-wrap-distance-right:9.05pt;mso-wrap-distance-top:0pt;mso-wrap-distance-bottom:0pt;margin-top:-14.4pt;mso-position-vertical-relative:text;margin-left:17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Cs w:val="20"/>
                        </w:rPr>
                        <w:t>ETAT DES ECHEANCES DES CREANCES ET DES DETTES A LA CLOTURE DE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0"/>
                        </w:rPr>
                        <w:t>L’EXERC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-91440</wp:posOffset>
                </wp:positionV>
                <wp:extent cx="306070" cy="3060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1pt;height:24.1pt;mso-wrap-distance-left:9.05pt;mso-wrap-distance-right:9.05pt;mso-wrap-distance-top:0pt;mso-wrap-distance-bottom:0pt;margin-top:-7.2pt;mso-position-vertical-relative:text;margin-left:13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7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"/>
        <w:gridCol w:w="180"/>
        <w:gridCol w:w="360"/>
        <w:gridCol w:w="180"/>
        <w:gridCol w:w="360"/>
        <w:gridCol w:w="180"/>
        <w:gridCol w:w="210"/>
        <w:gridCol w:w="150"/>
        <w:gridCol w:w="1800"/>
        <w:gridCol w:w="540"/>
        <w:gridCol w:w="1080"/>
        <w:gridCol w:w="540"/>
        <w:gridCol w:w="1080"/>
        <w:gridCol w:w="180"/>
        <w:gridCol w:w="540"/>
        <w:gridCol w:w="540"/>
        <w:gridCol w:w="540"/>
        <w:gridCol w:w="720"/>
      </w:tblGrid>
      <w:tr>
        <w:trPr/>
        <w:tc>
          <w:tcPr>
            <w:tcW w:w="97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DESIGNATION DE L’ENTREPRISE : </w:t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RE A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CREANC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un an</w:t>
              <w:br/>
              <w:t>3</w:t>
            </w:r>
          </w:p>
        </w:tc>
      </w:tr>
      <w:tr>
        <w:trPr>
          <w:trHeight w:val="37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MMOBILI</w:t>
            </w:r>
            <w:r>
              <w:rPr>
                <w:b/>
                <w:bCs/>
                <w:sz w:val="14"/>
                <w:szCs w:val="14"/>
              </w:rPr>
              <w:t>SE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s rattachées à des participations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352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</w:t>
              <w:br/>
              <w:br/>
              <w:t>UP</w:t>
              <w:br/>
            </w:r>
          </w:p>
          <w:p>
            <w:pPr>
              <w:pStyle w:val="Normal"/>
              <w:tabs>
                <w:tab w:val="clear" w:pos="709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êts (1) (2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 immobilisations financièr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E L’ACTIF CIRCULANT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ients douteux ou litigieux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X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U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</w:t>
            </w:r>
          </w:p>
          <w:p>
            <w:pPr>
              <w:pStyle w:val="Normal"/>
              <w:tabs>
                <w:tab w:val="clear" w:pos="709"/>
                <w:tab w:val="left" w:pos="290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M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B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N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P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C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106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utres créances clien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éance représentative</w:t>
              <w:br/>
              <w:t>de titres prêté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ion pour dépréciation antérieurement constitu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et autres</w:t>
              <w:br/>
              <w:t>collectivités</w:t>
              <w:br/>
              <w:t>publiques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28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       versements assimilé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er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oupe et associés (2 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ébiteurs divers (dont créances relatives à des opérations de pension de titr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3 07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U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61 67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V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 400</w:t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Montant</w:t>
              <w:br/>
              <w:t>des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êts accordés en cours de l’exercic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F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mboursements obtenus en cours d’exercice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 Prêts et avances consentis aux associés (personnes physiques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ADRE</w:t>
            </w: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 DES DETTES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brut</w:t>
              <w:br/>
              <w:t>1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1 an au plus</w:t>
              <w:br/>
              <w:t>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’1 an et 5 ans au plus</w:t>
              <w:br/>
              <w:t>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lus de 5 ans</w:t>
              <w:br/>
              <w:t>4</w:t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obligataires convertibl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emprunts obligataires (1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8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et dettes auprès des établissements de crédit (1)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1 an maximum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lus d’1 an à l’origin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runts et dettes financières divers (1) (2)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rnisseur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58 502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nel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546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546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écurité sociale et autres organismes soci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774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774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t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utres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llectivités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ques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ôts sur les bénéfic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e sur la valeur ajou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tions cautionné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impôts, taxes et assimil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Q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s sur immobilisations et comptes rattach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17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es et associés (2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res dettes (dont dettes relatives à des opérations de pension de titre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539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te représentative de titres emprunté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its constatés d’av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</w:rPr>
              <w:t>TOTAUX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12 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76 343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6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RENVOIS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souscrit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tant des divers emprunts et dettes contractés auprès des associés personnes physiqu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runts remboursés en cours d’exerc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s explications concernant cette rubrique sont données dans la notice </w:t>
            </w:r>
          </w:p>
          <w:p>
            <w:pPr>
              <w:pStyle w:val="Normal"/>
              <w:tabs>
                <w:tab w:val="clear" w:pos="709"/>
                <w:tab w:val="left" w:pos="352" w:leader="none"/>
                <w:tab w:val="left" w:pos="777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320" w:leader="none"/>
                <w:tab w:val="left" w:pos="10738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2032</w:t>
            </w:r>
          </w:p>
        </w:tc>
      </w:tr>
    </w:tbl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260" w:leader="none"/>
          <w:tab w:val="left" w:pos="10738" w:leader="none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5920</wp:posOffset>
                </wp:positionH>
                <wp:positionV relativeFrom="paragraph">
                  <wp:posOffset>-91440</wp:posOffset>
                </wp:positionV>
                <wp:extent cx="397510" cy="30607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3pt;height:24.1pt;mso-wrap-distance-left:9.05pt;mso-wrap-distance-right:9.05pt;mso-wrap-distance-top:0pt;mso-wrap-distance-bottom:0pt;margin-top:-7.2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1520</wp:posOffset>
                </wp:positionH>
                <wp:positionV relativeFrom="paragraph">
                  <wp:posOffset>76200</wp:posOffset>
                </wp:positionV>
                <wp:extent cx="2500630" cy="30607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060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RENSEIGNEMENTS DIV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9pt;height:24.1pt;mso-wrap-distance-left:9.05pt;mso-wrap-distance-right:9.05pt;mso-wrap-distance-top:0pt;mso-wrap-distance-bottom:0pt;margin-top:6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  <w:t>RENSEIGNEMENTS D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/>
      </w:pPr>
      <w:r>
        <w:rPr/>
      </w:r>
    </w:p>
    <w:tbl>
      <w:tblPr>
        <w:tblW w:w="900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540"/>
        <w:gridCol w:w="1440"/>
        <w:gridCol w:w="2160"/>
      </w:tblGrid>
      <w:tr>
        <w:trPr>
          <w:trHeight w:val="61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ATION DE L’ENTREPRISE :  </w:t>
            </w:r>
          </w:p>
        </w:tc>
      </w:tr>
      <w:tr>
        <w:trPr>
          <w:trHeight w:val="217" w:hRule="atLeast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NSEIGNEMENTS DIVERS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 :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e N-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left="113" w:right="290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s de crédit-bail 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68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ngagement de crédit-bail immobilie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ts portés à l’escompte et non échu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53" w:leader="none"/>
                <w:tab w:val="left" w:pos="6230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left="110" w:right="-70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utres achats et charges extern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us-traitan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ocations, charges locatives et de copropr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Q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sonnel extérieur à l’entrepris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munérations d’intermédiaires et honoraires (hors rétrocession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étrocessions d’honoraires, commissions et courtag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V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compt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Total du poste correspondant à la ligne FW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pôts et taxe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xe Professionnel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W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utres impôts, taxes et versements assimilés</w:t>
              <w:br/>
              <w:t xml:space="preserve">                                     </w:t>
            </w:r>
            <w:r>
              <w:rPr>
                <w:sz w:val="14"/>
                <w:szCs w:val="14"/>
              </w:rPr>
              <w:t xml:space="preserve">                (dont taxe intérieure sur les produits pétrolier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Total du compte correspondant à la ligne FX du tableau n° 20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X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collecté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T.V.A. déductible comptabilisée en cours de l’exercice au titre des biens et services ne constituant pas des immobilisation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Z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vers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’avoir fiscal imputé sur l’impôt sur  les sociétés et correspondant aux dividendes perçus.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brut des salaires (cf. dernière déclaration annuelle souscrite au titre  des salaires DADS1 ou modèle 2460 de 1998). Voir notic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ontant de la plus-value constatée en franchise d’impôt lors de la première option pour le régime simplifié d’imposition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ffectif moyen du personnel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P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ux d’intérêt le plus élevé servi aux associés à raison des sommes mises à la disposition de la société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iliales et participations : La liste est prévue par l’article 38 II de l’annexe III au C.G.I. doit être jointe obligatoirement à la présente déclaration,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10" w:leader="none"/>
                <w:tab w:val="left" w:pos="4635" w:leader="none"/>
                <w:tab w:val="left" w:pos="6053" w:leader="none"/>
                <w:tab w:val="left" w:pos="6484" w:leader="none"/>
                <w:tab w:val="left" w:pos="7902" w:leader="none"/>
                <w:tab w:val="left" w:pos="9580" w:leader="none"/>
                <w:tab w:val="left" w:pos="10738" w:leader="none"/>
              </w:tabs>
              <w:snapToGrid w:val="false"/>
              <w:ind w:right="2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bookmarkStart w:id="2" w:name="OLE_LINK1"/>
      <w:bookmarkEnd w:id="2"/>
      <w:r>
        <w:rPr/>
        <w:br/>
      </w:r>
      <w:r>
        <w:rPr>
          <w:szCs w:val="20"/>
        </w:rPr>
        <w:t>Les éléments des comptes et bilans sont fournis à titre indicatif.</w:t>
        <w:br/>
        <w:t xml:space="preserve">Seuls font foi les originaux conservés aux greffes et à l'INPI, </w:t>
        <w:br/>
        <w:t>auxquels il peut être demandé une copie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br/>
        <w:t>Ne sont reproduites que les pages du formulaire susceptibles d’être remplies.</w:t>
      </w:r>
    </w:p>
    <w:p>
      <w:pPr>
        <w:pStyle w:val="Head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9"/>
          <w:tab w:val="left" w:pos="352" w:leader="none"/>
          <w:tab w:val="left" w:pos="777" w:leader="none"/>
          <w:tab w:val="left" w:pos="4210" w:leader="none"/>
          <w:tab w:val="left" w:pos="4635" w:leader="none"/>
          <w:tab w:val="left" w:pos="6053" w:leader="none"/>
          <w:tab w:val="left" w:pos="6484" w:leader="none"/>
          <w:tab w:val="left" w:pos="7902" w:leader="none"/>
          <w:tab w:val="left" w:pos="9320" w:leader="none"/>
          <w:tab w:val="left" w:pos="10738" w:leader="none"/>
        </w:tabs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109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68" w:hanging="0"/>
      <w:jc w:val="center"/>
      <w:outlineLvl w:val="5"/>
    </w:pPr>
    <w:rPr>
      <w:b/>
      <w:bCs/>
      <w:sz w:val="18"/>
      <w:szCs w:val="1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52" w:leader="none"/>
        <w:tab w:val="left" w:pos="777" w:leader="none"/>
        <w:tab w:val="right" w:pos="3615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66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7"/>
    </w:pPr>
    <w:rPr>
      <w:b/>
      <w:bCs/>
      <w:sz w:val="18"/>
      <w:szCs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ind w:left="-47" w:right="-61" w:hanging="0"/>
      <w:jc w:val="center"/>
      <w:outlineLvl w:val="8"/>
    </w:pPr>
    <w:rPr>
      <w:b/>
      <w:bCs/>
      <w:color w:val="FFFFFF"/>
      <w:sz w:val="18"/>
      <w:szCs w:val="18"/>
      <w:lang w:val="de-D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b/>
      <w:bCs/>
      <w:sz w:val="30"/>
      <w:szCs w:val="30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52" w:leader="none"/>
        <w:tab w:val="left" w:pos="777" w:leader="none"/>
        <w:tab w:val="left" w:pos="4210" w:leader="none"/>
        <w:tab w:val="left" w:pos="4635" w:leader="none"/>
        <w:tab w:val="left" w:pos="6053" w:leader="none"/>
        <w:tab w:val="left" w:pos="6484" w:leader="none"/>
        <w:tab w:val="left" w:pos="7902" w:leader="none"/>
        <w:tab w:val="left" w:pos="9320" w:leader="none"/>
        <w:tab w:val="left" w:pos="10738" w:leader="none"/>
      </w:tabs>
      <w:jc w:val="center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1:00Z</dcterms:created>
  <dc:creator>FOM</dc:creator>
  <dc:description/>
  <dc:language>en-US</dc:language>
  <cp:lastModifiedBy>THOMAS Thibault</cp:lastModifiedBy>
  <cp:lastPrinted>2002-12-03T09:00:00Z</cp:lastPrinted>
  <dcterms:modified xsi:type="dcterms:W3CDTF">2002-12-03T08:11:00Z</dcterms:modified>
  <cp:revision>2</cp:revision>
  <dc:subject/>
  <dc:title>IMMOBILISATIONS INCORPORELLES</dc:title>
</cp:coreProperties>
</file>