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ind w:left="1701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108394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/>
      </w:pPr>
      <w:r>
        <w:rPr/>
        <w:t>Paris, le 02/12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ous avez fait une commande de document(s) sur notre site internet et nous vous en remercions : </w:t>
        <w:br/>
        <w:t xml:space="preserve"> </w:t>
        <w:b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ilans sociaux complets, de A THOMAS ET COMPAGNIE, 552106387, pour l'exercice clos le 31/12/2001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Ce document est au format  RTF, utilisable avec un logiciel de type “ Word ”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us espérons avoir répondu à votre attente. Si toutefois vous désirez nous faire part d'un problème ou d'un commentaire, n'hésitez pas à nous envoyer un message (contact@societe.com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us profitons de la présente pour vous apporter quelques informations sur l'évolution du système de commande sur “ societe.com ”. Nous prévoyons notamment 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possibilité d’ouvrir un compte (afin de faciliter les commandes fréquentes et le paiement par chèqu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'élargissement de la gamme des prestations disponibles (statuts et bilans numérisés,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 au site www.societe.com, il sera bientôt l'objet d'améliorations: nouvelles fonctionnalités de recherche, présentation plus complète,… toujours gratuitement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tiendrons informé de tous nos projets sur l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ement</w:t>
      </w:r>
      <w:r>
        <w:rPr>
          <w:sz w:val="28"/>
          <w:szCs w:val="28"/>
        </w:rPr>
        <w:br/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ociété S.A.  24 rue Emile Menier 75116 Paris</w:t>
        <w:br/>
        <w:t>RCS Paris B 428 116 065</w:t>
        <w:br/>
        <w:t>SOURCE INPI Service privé distinct du Registre National du Commerce et des sociétés</w:t>
      </w:r>
      <w:r>
        <w:br w:type="page"/>
      </w:r>
    </w:p>
    <w:p>
      <w:pPr>
        <w:pStyle w:val="Heading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040</wp:posOffset>
                </wp:positionH>
                <wp:positionV relativeFrom="paragraph">
                  <wp:posOffset>-190500</wp:posOffset>
                </wp:positionV>
                <wp:extent cx="140017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BILAN-AC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24.1pt;mso-wrap-distance-left:9.05pt;mso-wrap-distance-right:9.05pt;mso-wrap-distance-top:0pt;mso-wrap-distance-bottom:0pt;margin-top:-1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BILAN-AC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7280</wp:posOffset>
                </wp:positionH>
                <wp:positionV relativeFrom="paragraph">
                  <wp:posOffset>-190500</wp:posOffset>
                </wp:positionV>
                <wp:extent cx="30607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1pt;height:24.1pt;mso-wrap-distance-left:9.05pt;mso-wrap-distance-right:9.05pt;mso-wrap-distance-top:0pt;mso-wrap-distance-bottom:0pt;margin-top:-1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425"/>
        <w:gridCol w:w="566"/>
        <w:gridCol w:w="588"/>
        <w:gridCol w:w="358"/>
        <w:gridCol w:w="253"/>
        <w:gridCol w:w="979"/>
        <w:gridCol w:w="531"/>
        <w:gridCol w:w="540"/>
        <w:gridCol w:w="1090"/>
        <w:gridCol w:w="540"/>
        <w:gridCol w:w="1070"/>
        <w:gridCol w:w="10"/>
        <w:gridCol w:w="1250"/>
        <w:gridCol w:w="10"/>
        <w:gridCol w:w="530"/>
        <w:gridCol w:w="783"/>
      </w:tblGrid>
      <w:tr>
        <w:trPr>
          <w:trHeight w:val="312" w:hRule="atLeast"/>
        </w:trPr>
        <w:tc>
          <w:tcPr>
            <w:tcW w:w="22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gnation de l’entreprise :</w:t>
            </w:r>
          </w:p>
        </w:tc>
        <w:tc>
          <w:tcPr>
            <w:tcW w:w="7586" w:type="dxa"/>
            <w:gridSpan w:val="1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HOMAS ET COMPAGNIE</w:t>
            </w:r>
          </w:p>
        </w:tc>
      </w:tr>
      <w:tr>
        <w:trPr>
          <w:trHeight w:val="312" w:hRule="atLeast"/>
        </w:trPr>
        <w:tc>
          <w:tcPr>
            <w:tcW w:w="19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1" w:type="dxa"/>
            <w:gridSpan w:val="1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rée de l’exercice  en nombre de mois : </w:t>
            </w:r>
          </w:p>
        </w:tc>
        <w:tc>
          <w:tcPr>
            <w:tcW w:w="78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31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éro SIREN :</w:t>
            </w:r>
          </w:p>
        </w:tc>
        <w:tc>
          <w:tcPr>
            <w:tcW w:w="3751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10638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APE :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H</w:t>
            </w:r>
          </w:p>
        </w:tc>
      </w:tr>
      <w:tr>
        <w:trPr>
          <w:trHeight w:val="436" w:hRule="atLeast"/>
        </w:trPr>
        <w:tc>
          <w:tcPr>
            <w:tcW w:w="4052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éclaration souscrite en</w:t>
              <w:br/>
            </w:r>
            <w:r>
              <w:rPr>
                <w:b/>
                <w:bCs/>
                <w:sz w:val="16"/>
                <w:szCs w:val="16"/>
              </w:rPr>
              <w:t>EUR</w:t>
            </w:r>
            <w:r>
              <w:rPr>
                <w:sz w:val="16"/>
                <w:szCs w:val="16"/>
              </w:rPr>
              <w:br/>
              <w:t>Cocher obligatoirement une case</w:t>
            </w:r>
          </w:p>
        </w:tc>
        <w:tc>
          <w:tcPr>
            <w:tcW w:w="451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N clos le 31/12/2001</w:t>
              <w:br/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– 1</w:t>
              <w:br/>
            </w:r>
          </w:p>
        </w:tc>
      </w:tr>
      <w:tr>
        <w:trPr>
          <w:trHeight w:val="308" w:hRule="atLeast"/>
        </w:trPr>
        <w:tc>
          <w:tcPr>
            <w:tcW w:w="4052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</w:t>
              <w:b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ortissements, provisions</w:t>
              <w:b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</w:t>
              <w:br/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</w:t>
              <w:br/>
              <w:t>4</w:t>
            </w:r>
          </w:p>
        </w:tc>
      </w:tr>
      <w:tr>
        <w:trPr>
          <w:trHeight w:val="284" w:hRule="atLeast"/>
        </w:trPr>
        <w:tc>
          <w:tcPr>
            <w:tcW w:w="40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8" w:leader="none"/>
                <w:tab w:val="right" w:pos="3950" w:leader="none"/>
              </w:tabs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apital souscrit non appelé                       (0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TIF IMMOBILISÉ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IMMOBILISATIONS INCORPORELLES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is d’établissement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is de recherche et développement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ssions, brevets et droits similair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3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s commercial (1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67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6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immobilisations incorporell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J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ces et acomptes sur immobilisations incorporell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IMMOBILISATIONS CORPORELLES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in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1 443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Q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6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2 76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techniques , matériel et outillages industriel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immobilisations corporell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148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12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bilisations en cour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ces et acompt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MOBILISATIONS FINANCIERES  (2)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s évaluées selon la méthode de mise en équivalence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participation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4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éances rattachées à des participation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titres immobilisé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êt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immobilisations financièr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72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7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52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50" w:leader="none"/>
              </w:tabs>
              <w:ind w:right="-6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(I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J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73 177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K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 58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8 596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F CIRCULANT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TOCKS</w:t>
            </w:r>
          </w:p>
        </w:tc>
        <w:tc>
          <w:tcPr>
            <w:tcW w:w="32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ères premières, approvisionnement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ours de production de bien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ours de production de servic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Q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intermédiaires et fini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andis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71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71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ces et acomptes versés sur command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1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CRÉANCES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ents et comptes rattachés (3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524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76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créances (3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Z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27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2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souscrit et appelé, non versé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VERS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urs mobilières de placement</w:t>
              <w:br/>
              <w:t>(dont actions propres : ……………………..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746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74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ilité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67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6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tes de régularisation</w:t>
            </w:r>
          </w:p>
        </w:tc>
        <w:tc>
          <w:tcPr>
            <w:tcW w:w="32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s constatées d’avance (3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(II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J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5 140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K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76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5 377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rges à répartir sur plusieurs exercices  </w:t>
            </w:r>
            <w:r>
              <w:rPr>
                <w:b/>
                <w:bCs/>
                <w:sz w:val="16"/>
                <w:szCs w:val="16"/>
              </w:rPr>
              <w:t>(III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L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mes de remboursement des obligations </w:t>
            </w:r>
            <w:r>
              <w:rPr>
                <w:b/>
                <w:bCs/>
                <w:sz w:val="16"/>
                <w:szCs w:val="16"/>
              </w:rPr>
              <w:t>(IV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Écarts de conversion actif                          </w:t>
            </w:r>
            <w:r>
              <w:rPr>
                <w:b/>
                <w:bCs/>
                <w:sz w:val="16"/>
                <w:szCs w:val="16"/>
              </w:rPr>
              <w:t>(V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TOTAL GÉNÉRAL (0 à V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28 31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 344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93 973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/>
            </w:pPr>
            <w:r>
              <w:rPr>
                <w:b/>
                <w:bCs/>
                <w:sz w:val="16"/>
                <w:szCs w:val="16"/>
              </w:rPr>
              <w:t>Renvois :</w:t>
            </w:r>
            <w:r>
              <w:rPr>
                <w:sz w:val="16"/>
                <w:szCs w:val="16"/>
              </w:rPr>
              <w:t xml:space="preserve"> (1) Dont droit au bail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2) Part à moins d’un an </w:t>
            </w:r>
            <w:r>
              <w:rPr>
                <w:spacing w:val="-10"/>
                <w:sz w:val="16"/>
                <w:szCs w:val="16"/>
              </w:rPr>
              <w:t xml:space="preserve">des immobilisations financiers nettes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 Part à plus d’un an :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R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lause de réserve de propriété :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-12" w:right="-54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mmobilisations 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tocks 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réances :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040</wp:posOffset>
                </wp:positionH>
                <wp:positionV relativeFrom="paragraph">
                  <wp:posOffset>-47625</wp:posOffset>
                </wp:positionV>
                <wp:extent cx="222631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BILAN – PASSIF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avant répart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3pt;height:24.1pt;mso-wrap-distance-left:9.05pt;mso-wrap-distance-right:9.05pt;mso-wrap-distance-top:0pt;mso-wrap-distance-bottom:0pt;margin-top:-3.7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0"/>
                        </w:rPr>
                        <w:t>BILAN – PASSIF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</w:rPr>
                        <w:t>avant répar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5840</wp:posOffset>
                </wp:positionH>
                <wp:positionV relativeFrom="paragraph">
                  <wp:posOffset>-47625</wp:posOffset>
                </wp:positionV>
                <wp:extent cx="30607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1pt;height:24.1pt;mso-wrap-distance-left:9.05pt;mso-wrap-distance-right:9.05pt;mso-wrap-distance-top:0pt;mso-wrap-distance-bottom:0pt;margin-top:-3.7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89"/>
        <w:gridCol w:w="609"/>
        <w:gridCol w:w="397"/>
        <w:gridCol w:w="506"/>
        <w:gridCol w:w="766"/>
        <w:gridCol w:w="1635"/>
        <w:gridCol w:w="284"/>
        <w:gridCol w:w="187"/>
        <w:gridCol w:w="238"/>
        <w:gridCol w:w="1023"/>
        <w:gridCol w:w="180"/>
        <w:gridCol w:w="540"/>
        <w:gridCol w:w="1260"/>
        <w:gridCol w:w="1260"/>
      </w:tblGrid>
      <w:tr>
        <w:trPr>
          <w:trHeight w:val="312" w:hRule="atLeast"/>
        </w:trPr>
        <w:tc>
          <w:tcPr>
            <w:tcW w:w="22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gnation de l’entreprise :</w:t>
            </w:r>
          </w:p>
        </w:tc>
        <w:tc>
          <w:tcPr>
            <w:tcW w:w="7373" w:type="dxa"/>
            <w:gridSpan w:val="10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HOMAS ET COMPAGNIE</w:t>
            </w:r>
          </w:p>
        </w:tc>
      </w:tr>
      <w:tr>
        <w:trPr>
          <w:trHeight w:val="312" w:hRule="atLeast"/>
        </w:trPr>
        <w:tc>
          <w:tcPr>
            <w:tcW w:w="6602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N - 1</w:t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UX PROPRES</w:t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social ou individuel (1) (Dont versé : ………………………..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77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s d’émission, de fusion, d’apport, …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Écarts de réévaluation (2) (dont écart d’équivalence 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erve légale (3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erves statutaires ou contractuell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erves réglementées (3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9" w:hanging="0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réserv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 à nouveau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6 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ULTAT DE L’EXERCICE (Bénéfice ou perte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436 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tions d’investissement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sions réglementées 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7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(I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01 59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fonds propres</w:t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 des émissions de titres participatif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ces conditionné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7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(II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s pour risques et charges</w:t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s pour risqu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s pour charg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7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(III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TES (4)</w:t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unts obligataires convertibl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emprunts obligatair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unts et dettes auprès des établissements de crédit (5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Emprunts et dettes financières divers (Dont emprunts participatifs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ces et acomptes reçus sur commandes en cour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tes fournisseurs et comptes rattaché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tes fiscales et social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tes sur immobilisations et comptes rattaché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dett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te régul.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constatés d’avance (4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7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(IV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 36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7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/>
            </w:pPr>
            <w:r>
              <w:rPr>
                <w:sz w:val="16"/>
                <w:szCs w:val="16"/>
              </w:rPr>
              <w:t>Écarts de conversion passif</w:t>
              <w:tab/>
            </w:r>
            <w:r>
              <w:rPr>
                <w:b/>
                <w:bCs/>
                <w:sz w:val="16"/>
                <w:szCs w:val="16"/>
              </w:rPr>
              <w:t>(V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7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GÉNÉRAL (I à V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93 97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262255</wp:posOffset>
                      </wp:positionV>
                      <wp:extent cx="113665" cy="471805"/>
                      <wp:effectExtent l="635" t="13335" r="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7196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6840 h 267480"/>
                                  <a:gd name="textAreaBottom" fmla="*/ 260640 h 26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06.7pt;margin-top:20.65pt;width:8.9pt;height:37.1pt;mso-wrap-style:none;v-text-anchor:middle;mso-position-horizontal-relative:margin" type="_x0000_t87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RENVOIS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cart de réévaluation incorporé au capital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erve spéciale de réévaluation (1959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cart de réévaluation libr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erve de réévaluation (1976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t réserve spéciale des plus-values à long terme 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tes et produits constatés d’avance à moins d’un an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concours bancaires courants, et soldes créditeurs de banques et CCP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080</wp:posOffset>
                </wp:positionH>
                <wp:positionV relativeFrom="paragraph">
                  <wp:posOffset>-139065</wp:posOffset>
                </wp:positionV>
                <wp:extent cx="33235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COMPTE DE RÉSULTAT DE L’EXERCICE (en lis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7pt;height:24.1pt;mso-wrap-distance-left:9.05pt;mso-wrap-distance-right:9.05pt;mso-wrap-distance-top:0pt;mso-wrap-distance-bottom:0pt;margin-top:-10.9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</w:rPr>
                        <w:t>COMPTE DE RÉSULTAT DE L’EXERCICE (en lis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2880</wp:posOffset>
                </wp:positionH>
                <wp:positionV relativeFrom="paragraph">
                  <wp:posOffset>-139065</wp:posOffset>
                </wp:positionV>
                <wp:extent cx="30607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1pt;height:24.1pt;mso-wrap-distance-left:9.05pt;mso-wrap-distance-right:9.05pt;mso-wrap-distance-top:0pt;mso-wrap-distance-bottom:0pt;margin-top:-10.9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157"/>
        <w:gridCol w:w="530"/>
        <w:gridCol w:w="154"/>
        <w:gridCol w:w="1022"/>
        <w:gridCol w:w="4"/>
        <w:gridCol w:w="416"/>
        <w:gridCol w:w="252"/>
        <w:gridCol w:w="954"/>
        <w:gridCol w:w="360"/>
        <w:gridCol w:w="1260"/>
        <w:gridCol w:w="360"/>
        <w:gridCol w:w="1260"/>
        <w:gridCol w:w="1341"/>
      </w:tblGrid>
      <w:tr>
        <w:trPr>
          <w:trHeight w:val="348" w:hRule="atLeast"/>
        </w:trPr>
        <w:tc>
          <w:tcPr>
            <w:tcW w:w="26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gnation de l’entreprise :</w:t>
            </w:r>
          </w:p>
        </w:tc>
        <w:tc>
          <w:tcPr>
            <w:tcW w:w="7229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HOMAS ET COMPAGNIE</w:t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5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N</w:t>
            </w:r>
          </w:p>
        </w:tc>
        <w:tc>
          <w:tcPr>
            <w:tcW w:w="13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(N-1)</w:t>
            </w:r>
          </w:p>
        </w:tc>
      </w:tr>
      <w:tr>
        <w:trPr>
          <w:trHeight w:val="284" w:hRule="atLeast"/>
        </w:trPr>
        <w:tc>
          <w:tcPr>
            <w:tcW w:w="3644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rtation et livraisons intracommunautair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3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03730</wp:posOffset>
                      </wp:positionH>
                      <wp:positionV relativeFrom="paragraph">
                        <wp:posOffset>267970</wp:posOffset>
                      </wp:positionV>
                      <wp:extent cx="113665" cy="284480"/>
                      <wp:effectExtent l="635" t="6350" r="63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8440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3960 h 161280"/>
                                  <a:gd name="textAreaBottom" fmla="*/ 157320 h 16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9.9pt;margin-top:21.1pt;width:8.9pt;height:22.35pt;mso-wrap-style:none;v-text-anchor:middle;mso-position-horizontal-relative:margin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PRODUITS D’EXPLOITATION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es de marchandises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2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2 95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2 9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ion vendu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s</w:t>
            </w:r>
          </w:p>
        </w:tc>
        <w:tc>
          <w:tcPr>
            <w:tcW w:w="42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D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s</w:t>
            </w:r>
          </w:p>
        </w:tc>
        <w:tc>
          <w:tcPr>
            <w:tcW w:w="42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G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35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ffres d’affaires nets</w:t>
            </w:r>
          </w:p>
        </w:tc>
        <w:tc>
          <w:tcPr>
            <w:tcW w:w="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J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587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5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ion stockée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ion immobilisée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tions d’exploitation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ises sur amortissements et provisions, transfert de charges (9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produits (1) (11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des produits d’exploitation (2) (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1 495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1504950</wp:posOffset>
                      </wp:positionV>
                      <wp:extent cx="114300" cy="342900"/>
                      <wp:effectExtent l="635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0.85pt;margin-top:118.5pt;width:8.95pt;height:26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CHARGES D’EXPLOITATION</w:t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ats de marchandises (y compris droits de douane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88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tion de stock (marchandises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ats de matières premières et autres approvisionnements (y compris droits de douane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tion de stock (matières premières et approvisionnements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achats et charges externes (3) (6bis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3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ôts, taxes et versements assimilé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ires et traitement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5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s sociales (10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7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TIONS D’EXPLOITATION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 immobilisations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tions aux amortissement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5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tions aux provision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 actif circulant : dotations aux provision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risques et charges : dotations aux provision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charges (12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des charges d’exploitation (4) (I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93 719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8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1 – RÉSULTAT D’EXPLOITATION (I – I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472 224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érations en commun</w:t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/>
            </w:pPr>
            <w:r>
              <w:rPr>
                <w:sz w:val="16"/>
                <w:szCs w:val="16"/>
              </w:rPr>
              <w:t xml:space="preserve">Bénéfice attribué ou perte transférée  </w:t>
            </w:r>
            <w:r>
              <w:rPr>
                <w:b/>
                <w:bCs/>
                <w:sz w:val="16"/>
                <w:szCs w:val="16"/>
              </w:rPr>
              <w:t>(II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/>
            </w:pPr>
            <w:r>
              <w:rPr>
                <w:sz w:val="16"/>
                <w:szCs w:val="16"/>
              </w:rPr>
              <w:t xml:space="preserve">Perte supportée ou bénéfice transféré </w:t>
            </w:r>
            <w:r>
              <w:rPr>
                <w:b/>
                <w:bCs/>
                <w:sz w:val="16"/>
                <w:szCs w:val="16"/>
              </w:rPr>
              <w:t>(IV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FINANCIERS</w:t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financiers de participations (5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des autres valeurs mobilières et créances de l’actif immobilisé (5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intérêts et produits assimilés (5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ises sur provisions et transferts de charge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érences positives de change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nets sur cessions de valeurs mobilières de placement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des produits financiers (V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43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CHARGES FINANCIERES</w:t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tions financières aux amortissements et provision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rêts et charges assimilées (6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érences négatives de change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s nettes sur cessions de valeurs mobilières de placement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des charges financières (V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4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8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2 – RÉSULTAT FINANCIER (V – V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319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8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3 – RÉSULTAT COURANT AVANT IMPÔTS (I – II + III – IV + V – VI)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437 905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8640</wp:posOffset>
                </wp:positionH>
                <wp:positionV relativeFrom="paragraph">
                  <wp:posOffset>-139065</wp:posOffset>
                </wp:positionV>
                <wp:extent cx="33235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COMPTE DE RÉSULTAT DE L’EXERCIC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(Sui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7pt;height:24.1pt;mso-wrap-distance-left:9.05pt;mso-wrap-distance-right:9.05pt;mso-wrap-distance-top:0pt;mso-wrap-distance-bottom:0pt;margin-top:-10.9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0"/>
                        </w:rPr>
                        <w:t>COMPTE DE RÉSULTAT DE L’EXERCIC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</w:rPr>
                        <w:t>(Su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1440</wp:posOffset>
                </wp:positionH>
                <wp:positionV relativeFrom="paragraph">
                  <wp:posOffset>-139065</wp:posOffset>
                </wp:positionV>
                <wp:extent cx="306070" cy="3060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1pt;height:24.1pt;mso-wrap-distance-left:9.05pt;mso-wrap-distance-right:9.05pt;mso-wrap-distance-top:0pt;mso-wrap-distance-bottom:0pt;margin-top:-10.9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52"/>
        <w:gridCol w:w="16"/>
        <w:gridCol w:w="251"/>
        <w:gridCol w:w="276"/>
        <w:gridCol w:w="258"/>
        <w:gridCol w:w="12"/>
        <w:gridCol w:w="858"/>
        <w:gridCol w:w="107"/>
        <w:gridCol w:w="29"/>
        <w:gridCol w:w="472"/>
        <w:gridCol w:w="865"/>
        <w:gridCol w:w="379"/>
        <w:gridCol w:w="5"/>
        <w:gridCol w:w="879"/>
        <w:gridCol w:w="32"/>
        <w:gridCol w:w="360"/>
        <w:gridCol w:w="148"/>
        <w:gridCol w:w="572"/>
        <w:gridCol w:w="360"/>
        <w:gridCol w:w="239"/>
        <w:gridCol w:w="629"/>
        <w:gridCol w:w="392"/>
        <w:gridCol w:w="1228"/>
        <w:gridCol w:w="17"/>
        <w:gridCol w:w="343"/>
        <w:gridCol w:w="1080"/>
      </w:tblGrid>
      <w:tr>
        <w:trPr>
          <w:trHeight w:val="348" w:hRule="atLeast"/>
        </w:trPr>
        <w:tc>
          <w:tcPr>
            <w:tcW w:w="261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gnation de l’entreprise :</w:t>
            </w:r>
          </w:p>
        </w:tc>
        <w:tc>
          <w:tcPr>
            <w:tcW w:w="6606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HOMAS ET COMPAGNIE</w:t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59" w:type="dxa"/>
            <w:gridSpan w:val="19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N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(N-1)</w:t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PRODUITS EXCEPTIONNELS</w:t>
            </w:r>
          </w:p>
        </w:tc>
        <w:tc>
          <w:tcPr>
            <w:tcW w:w="55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exceptionnels sur opérations de ges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A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exceptionnels sur opérations en capital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ises sur provisions et transferts de charge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Total des produits exceptionnels </w:t>
            </w:r>
            <w:r>
              <w:rPr>
                <w:sz w:val="16"/>
                <w:szCs w:val="16"/>
              </w:rPr>
              <w:t>(7)</w:t>
            </w:r>
            <w:r>
              <w:rPr>
                <w:b/>
                <w:bCs/>
                <w:sz w:val="16"/>
                <w:szCs w:val="16"/>
              </w:rPr>
              <w:t xml:space="preserve"> (VI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D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66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CHARGES EXCEPTIONNELLES</w:t>
            </w:r>
          </w:p>
        </w:tc>
        <w:tc>
          <w:tcPr>
            <w:tcW w:w="55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s exceptionnelles sur opérations de gestion (6bis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E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s exceptionnelles sur opérations en capital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F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tions exceptionnelles aux amortissements et provision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Total des charges exceptionnelles </w:t>
            </w:r>
            <w:r>
              <w:rPr>
                <w:sz w:val="16"/>
                <w:szCs w:val="16"/>
              </w:rPr>
              <w:t xml:space="preserve">(7) </w:t>
            </w:r>
            <w:r>
              <w:rPr>
                <w:b/>
                <w:bCs/>
                <w:sz w:val="16"/>
                <w:szCs w:val="16"/>
              </w:rPr>
              <w:t>(VII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H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59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4 – RÉSULTAT EXCEPTIONNEL (VII – VII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I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8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59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" w:leader="none"/>
                <w:tab w:val="right" w:pos="7266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/>
            </w:pPr>
            <w:r>
              <w:rPr>
                <w:sz w:val="16"/>
                <w:szCs w:val="16"/>
              </w:rPr>
              <w:t>Participation des salariés aux résultats de l’entreprise</w:t>
              <w:tab/>
            </w:r>
            <w:r>
              <w:rPr>
                <w:b/>
                <w:bCs/>
                <w:sz w:val="16"/>
                <w:szCs w:val="16"/>
              </w:rPr>
              <w:t>(IX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J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59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" w:leader="none"/>
                <w:tab w:val="right" w:pos="7266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/>
            </w:pPr>
            <w:r>
              <w:rPr>
                <w:sz w:val="16"/>
                <w:szCs w:val="16"/>
              </w:rPr>
              <w:t>Impôts sur les bénéfices</w:t>
              <w:tab/>
            </w:r>
            <w:r>
              <w:rPr>
                <w:b/>
                <w:bCs/>
                <w:sz w:val="16"/>
                <w:szCs w:val="16"/>
              </w:rPr>
              <w:t>(X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59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3" w:leader="none"/>
                <w:tab w:val="right" w:pos="7266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DES PRODUITS (I + III + V + VI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2 19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59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3" w:leader="none"/>
                <w:tab w:val="right" w:pos="7266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DES CHARGES (II + IV + VI +VIII + IX + X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99 00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59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5 – BÉNÉFICE OU PERTE (Total des produits – Total des charges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N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436 809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250190</wp:posOffset>
                      </wp:positionV>
                      <wp:extent cx="113665" cy="308610"/>
                      <wp:effectExtent l="63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0852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4320 h 174960"/>
                                  <a:gd name="textAreaBottom" fmla="*/ 17064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6.7pt;margin-top:19.7pt;width:8.9pt;height:24.2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615950</wp:posOffset>
                      </wp:positionV>
                      <wp:extent cx="113665" cy="308610"/>
                      <wp:effectExtent l="635" t="508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0852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4320 h 174960"/>
                                  <a:gd name="textAreaBottom" fmla="*/ 17064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6.7pt;margin-top:48.5pt;width:8.9pt;height:24.2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RENVOIS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55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produits nets partiels sur opérations à long terme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O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 Don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de locations immobilière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d’exploitation afférents à des exercices antérieurs (à détailler au (8) ci-dessous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I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 Don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rédit-bail mobilier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8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rédit-bail immobilier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Q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charges d’exploitation afférentes à des exercices antérieurs (à détailler au (8) ci-dessous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I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produits concernant les entreprises liée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IJ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intérêts concernant les entreprises liée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I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bis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dons faits aux organismes d’intérêts général (art.238 bis du C.G.I.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X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transfert de charge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cotisations personnelles de l’exploitan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mes et cotisations complémentaires personnelles facultativ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redevances pour concessions de brevets, de licences (produits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redevances pour concessions de brevets, de licences (charges)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587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tail des produits et charges exceptionnels (Si ce cadre est insuffisants, joindre un état du même modèle) :</w:t>
            </w:r>
          </w:p>
        </w:tc>
        <w:tc>
          <w:tcPr>
            <w:tcW w:w="25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N</w:t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s exceptionnelles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exceptionnels</w:t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5879" w:type="dxa"/>
            <w:gridSpan w:val="1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tail des produits et charges sur exercices antérieurs :</w:t>
            </w:r>
          </w:p>
        </w:tc>
        <w:tc>
          <w:tcPr>
            <w:tcW w:w="25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N</w:t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s antérieures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antérieurs</w:t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64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gnation de l’entrepris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-331470</wp:posOffset>
                      </wp:positionV>
                      <wp:extent cx="1589405" cy="3175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IMMOBILISAT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5.15pt;height:25pt;mso-wrap-distance-left:9.05pt;mso-wrap-distance-right:9.05pt;mso-wrap-distance-top:0pt;mso-wrap-distance-bottom:0pt;margin-top:-26.1pt;mso-position-vertical-relative:text;margin-left:19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IMMOBILISA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001520</wp:posOffset>
                      </wp:positionH>
                      <wp:positionV relativeFrom="paragraph">
                        <wp:posOffset>-320040</wp:posOffset>
                      </wp:positionV>
                      <wp:extent cx="306070" cy="30607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.1pt;height:24.1pt;mso-wrap-distance-left:9.05pt;mso-wrap-distance-right:9.05pt;mso-wrap-distance-top:0pt;mso-wrap-distance-bottom:0pt;margin-top:-25.2pt;mso-position-vertical-relative:text;margin-left:15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0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HOMAS ET COMPAGNIE</w:t>
            </w:r>
          </w:p>
        </w:tc>
      </w:tr>
      <w:tr>
        <w:trPr>
          <w:trHeight w:val="103" w:hRule="atLeast"/>
        </w:trPr>
        <w:tc>
          <w:tcPr>
            <w:tcW w:w="110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DRE A</w:t>
            </w:r>
          </w:p>
        </w:tc>
        <w:tc>
          <w:tcPr>
            <w:tcW w:w="4140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BILISATIONS</w:t>
            </w:r>
          </w:p>
        </w:tc>
        <w:tc>
          <w:tcPr>
            <w:tcW w:w="1711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eur brute des immobilisations au début de l’exercice</w:t>
            </w:r>
          </w:p>
        </w:tc>
        <w:tc>
          <w:tcPr>
            <w:tcW w:w="368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mentations</w:t>
            </w:r>
          </w:p>
        </w:tc>
      </w:tr>
      <w:tr>
        <w:trPr>
          <w:trHeight w:val="284" w:hRule="atLeast"/>
        </w:trPr>
        <w:tc>
          <w:tcPr>
            <w:tcW w:w="110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écutives à une réévaluation pratiquée au cours de l’exercice ou résultant d’une mise en équivalenc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quisitions, créations, apports et virements de poste à poste</w:t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INCORP.</w:t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/>
            </w:pPr>
            <w:r>
              <w:rPr>
                <w:sz w:val="16"/>
                <w:szCs w:val="16"/>
              </w:rPr>
              <w:t xml:space="preserve">Frais d’établissement, de recherche et de développement  </w:t>
            </w:r>
            <w:r>
              <w:rPr>
                <w:b/>
                <w:bCs/>
                <w:sz w:val="16"/>
                <w:szCs w:val="16"/>
              </w:rPr>
              <w:t xml:space="preserve"> I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A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/>
            </w:pPr>
            <w:r>
              <w:rPr>
                <w:sz w:val="16"/>
                <w:szCs w:val="16"/>
              </w:rPr>
              <w:t xml:space="preserve">Autres postes d’immobilisations incorporelles                  </w:t>
            </w:r>
            <w:r>
              <w:rPr>
                <w:b/>
                <w:bCs/>
                <w:sz w:val="16"/>
                <w:szCs w:val="16"/>
              </w:rPr>
              <w:t xml:space="preserve"> II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D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RPORELLES</w:t>
            </w:r>
          </w:p>
        </w:tc>
        <w:tc>
          <w:tcPr>
            <w:tcW w:w="43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301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ins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H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s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 sol propre</w:t>
            </w:r>
          </w:p>
        </w:tc>
        <w:tc>
          <w:tcPr>
            <w:tcW w:w="540" w:type="dxa"/>
            <w:gridSpan w:val="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J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 sol d’autrui</w:t>
            </w:r>
          </w:p>
        </w:tc>
        <w:tc>
          <w:tcPr>
            <w:tcW w:w="540" w:type="dxa"/>
            <w:gridSpan w:val="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M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générales, agencements et aménagements des constructions</w:t>
            </w:r>
          </w:p>
        </w:tc>
        <w:tc>
          <w:tcPr>
            <w:tcW w:w="540" w:type="dxa"/>
            <w:gridSpan w:val="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P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Q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301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techniques, matériel et outillage industriels</w:t>
            </w:r>
          </w:p>
        </w:tc>
        <w:tc>
          <w:tcPr>
            <w:tcW w:w="540" w:type="dxa"/>
            <w:gridSpan w:val="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S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</w:t>
              <w:br/>
              <w:br/>
              <w:t>Immobilisations</w:t>
              <w:br/>
              <w:br/>
              <w:t>corporelles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générales, agencements, aménagements divers</w:t>
            </w:r>
          </w:p>
        </w:tc>
        <w:tc>
          <w:tcPr>
            <w:tcW w:w="540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V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W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ériel de transport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Y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23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ériel de bureau et informatique, mobilier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B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37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lages récupérables et divers</w:t>
            </w:r>
          </w:p>
        </w:tc>
        <w:tc>
          <w:tcPr>
            <w:tcW w:w="540" w:type="dxa"/>
            <w:gridSpan w:val="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bilisations corporelles en cours</w:t>
            </w:r>
          </w:p>
        </w:tc>
        <w:tc>
          <w:tcPr>
            <w:tcW w:w="540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H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ces et acomptes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/>
            </w:pPr>
            <w:r>
              <w:rPr>
                <w:sz w:val="16"/>
                <w:szCs w:val="16"/>
              </w:rPr>
              <w:tab/>
              <w:t xml:space="preserve">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III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N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O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P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29</w:t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CIÈRES</w:t>
            </w:r>
          </w:p>
        </w:tc>
        <w:tc>
          <w:tcPr>
            <w:tcW w:w="43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s évaluées par mises en équivalence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8G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8M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8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participation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8U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8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8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titres immobilisé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1P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1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1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êts et autres immobilisations financière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1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1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1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/>
            </w:pPr>
            <w:r>
              <w:rPr>
                <w:b/>
                <w:bCs/>
                <w:sz w:val="16"/>
                <w:szCs w:val="16"/>
              </w:rPr>
              <w:t>TOTAL IV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TOTAL IV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Q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R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47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ÉNÉRAL (I + II + III + IV)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9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G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9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H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9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382</w:t>
            </w:r>
          </w:p>
        </w:tc>
      </w:tr>
      <w:tr>
        <w:trPr>
          <w:trHeight w:val="103" w:hRule="atLeast"/>
        </w:trPr>
        <w:tc>
          <w:tcPr>
            <w:tcW w:w="110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DRE B</w:t>
            </w:r>
          </w:p>
        </w:tc>
        <w:tc>
          <w:tcPr>
            <w:tcW w:w="3261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BILISATIONS</w:t>
            </w:r>
          </w:p>
        </w:tc>
        <w:tc>
          <w:tcPr>
            <w:tcW w:w="25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minutions </w:t>
            </w:r>
          </w:p>
        </w:tc>
        <w:tc>
          <w:tcPr>
            <w:tcW w:w="2249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eur brute d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évaluation légale ou évaluation par mise en équivalence</w:t>
            </w:r>
          </w:p>
        </w:tc>
      </w:tr>
      <w:tr>
        <w:trPr>
          <w:trHeight w:val="327" w:hRule="atLeast"/>
        </w:trPr>
        <w:tc>
          <w:tcPr>
            <w:tcW w:w="110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  <w:t>Par virement de poste à poste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pacing w:val="-14"/>
                <w:sz w:val="12"/>
                <w:szCs w:val="12"/>
              </w:rPr>
            </w:pPr>
            <w:r>
              <w:rPr>
                <w:spacing w:val="-14"/>
                <w:sz w:val="12"/>
                <w:szCs w:val="12"/>
              </w:rPr>
              <w:t>Par cessions à des tiers  ou mises hors services ou résultant d’une mise en équivalence</w:t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mobilisations à la fin de l’exercice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eur d’origine des immobilisations en fin d’exercice</w:t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INCORP.</w:t>
            </w:r>
          </w:p>
        </w:tc>
        <w:tc>
          <w:tcPr>
            <w:tcW w:w="35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right" w:pos="3615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/>
            </w:pPr>
            <w:r>
              <w:rPr>
                <w:sz w:val="16"/>
                <w:szCs w:val="16"/>
              </w:rPr>
              <w:t xml:space="preserve">Frais d’établissement, de recherche et de développement                                   </w:t>
            </w:r>
            <w:r>
              <w:rPr>
                <w:b/>
                <w:bCs/>
                <w:sz w:val="16"/>
                <w:szCs w:val="16"/>
              </w:rPr>
              <w:t>TOTAL I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T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9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right" w:pos="3615" w:leader="none"/>
                <w:tab w:val="right" w:pos="3643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/>
            </w:pPr>
            <w:r>
              <w:rPr>
                <w:sz w:val="16"/>
                <w:szCs w:val="16"/>
              </w:rPr>
              <w:t>Autres postes d’immobilisations incorporelles</w:t>
              <w:tab/>
            </w:r>
            <w:r>
              <w:rPr>
                <w:b/>
                <w:bCs/>
                <w:sz w:val="16"/>
                <w:szCs w:val="16"/>
              </w:rPr>
              <w:t>TOTAL II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V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W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RELLES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rrain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X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s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ur sol propre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ur sol d’autrui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D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générales, agencements et aménagements des construction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G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techniques, matériel et outillage industriel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/>
            </w:pPr>
            <w:r>
              <w:rPr>
                <w:sz w:val="16"/>
                <w:szCs w:val="16"/>
              </w:rPr>
              <w:t>Autres</w:t>
              <w:br/>
              <w:br/>
            </w:r>
            <w:r>
              <w:rPr>
                <w:spacing w:val="-8"/>
                <w:sz w:val="16"/>
                <w:szCs w:val="16"/>
              </w:rPr>
              <w:t>Immobilisations</w:t>
            </w:r>
            <w:r>
              <w:rPr>
                <w:sz w:val="16"/>
                <w:szCs w:val="16"/>
              </w:rPr>
              <w:br/>
              <w:br/>
              <w:t>corporelles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générales, agencements, aménagements diver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M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atériel de transport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P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Q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atériel de bureau et informatique, mobilie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S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mballages récupérables et diver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V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W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bilisations corporelles en cours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Y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Z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ces et acomptes</w: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C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D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TOTAL III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G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H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CIÈRES</w:t>
            </w:r>
          </w:p>
        </w:tc>
        <w:tc>
          <w:tcPr>
            <w:tcW w:w="35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s évaluées par mises en équivalence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U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V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utres participation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X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utres titres immobilisé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B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êts et autres immobilisations financière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E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TOTAL IV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K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ÉNÉRAL (I + II + III + IV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K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4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958"/>
        <w:gridCol w:w="428"/>
        <w:gridCol w:w="434"/>
        <w:gridCol w:w="62"/>
        <w:gridCol w:w="1367"/>
        <w:gridCol w:w="360"/>
        <w:gridCol w:w="1260"/>
        <w:gridCol w:w="360"/>
        <w:gridCol w:w="1260"/>
        <w:gridCol w:w="360"/>
        <w:gridCol w:w="1440"/>
        <w:gridCol w:w="54"/>
        <w:gridCol w:w="306"/>
        <w:gridCol w:w="1192"/>
      </w:tblGrid>
      <w:tr>
        <w:trPr>
          <w:trHeight w:val="306" w:hRule="atLeast"/>
        </w:trPr>
        <w:tc>
          <w:tcPr>
            <w:tcW w:w="22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gnation de l’entrepris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24480</wp:posOffset>
                      </wp:positionH>
                      <wp:positionV relativeFrom="paragraph">
                        <wp:posOffset>-342265</wp:posOffset>
                      </wp:positionV>
                      <wp:extent cx="1586230" cy="31496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23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AMORTISSEME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4.9pt;height:24.8pt;mso-wrap-distance-left:9.05pt;mso-wrap-distance-right:9.05pt;mso-wrap-distance-top:0pt;mso-wrap-distance-bottom:0pt;margin-top:-26.95pt;mso-position-vertical-relative:text;margin-left:222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AMORTISSE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367280</wp:posOffset>
                      </wp:positionH>
                      <wp:positionV relativeFrom="paragraph">
                        <wp:posOffset>-342265</wp:posOffset>
                      </wp:positionV>
                      <wp:extent cx="306070" cy="30607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.1pt;height:24.1pt;mso-wrap-distance-left:9.05pt;mso-wrap-distance-right:9.05pt;mso-wrap-distance-top:0pt;mso-wrap-distance-bottom:0pt;margin-top:-26.95pt;mso-position-vertical-relative:text;margin-left:18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9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HOMAS ET COMPAGNIE</w:t>
            </w:r>
          </w:p>
        </w:tc>
      </w:tr>
      <w:tr>
        <w:trPr>
          <w:trHeight w:val="493" w:hRule="atLeast"/>
        </w:trPr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RE A</w:t>
            </w:r>
          </w:p>
        </w:tc>
        <w:tc>
          <w:tcPr>
            <w:tcW w:w="888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TUATION ET MOUVEMENTS DE L’EXERCICE</w:t>
            </w:r>
          </w:p>
        </w:tc>
      </w:tr>
      <w:tr>
        <w:trPr>
          <w:trHeight w:val="739" w:hRule="atLeast"/>
        </w:trPr>
        <w:tc>
          <w:tcPr>
            <w:tcW w:w="359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MOBILISATIONS AMORTISSABL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nt des amortissements</w:t>
              <w:br/>
              <w:t>au début de l’exercice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gmentations : Dotations</w:t>
              <w:br/>
              <w:t>de l’exercice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inutions : amortissements</w:t>
              <w:br/>
              <w:t>afférents aux éléments sortis</w:t>
              <w:br/>
              <w:t>de l’actif et reprises</w:t>
            </w:r>
          </w:p>
        </w:tc>
        <w:tc>
          <w:tcPr>
            <w:tcW w:w="15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nt des amortissements</w:t>
              <w:br/>
              <w:t>à la fin de l’exercice</w:t>
            </w:r>
          </w:p>
        </w:tc>
      </w:tr>
      <w:tr>
        <w:trPr>
          <w:trHeight w:val="284" w:hRule="atLeast"/>
        </w:trPr>
        <w:tc>
          <w:tcPr>
            <w:tcW w:w="359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/>
            </w:pPr>
            <w:r>
              <w:rPr>
                <w:sz w:val="16"/>
                <w:szCs w:val="16"/>
              </w:rPr>
              <w:t>Frais d’établissement, de recherche</w:t>
              <w:br/>
              <w:t>et de développement</w:t>
              <w:tab/>
            </w:r>
            <w:r>
              <w:rPr>
                <w:b/>
                <w:bCs/>
                <w:sz w:val="16"/>
                <w:szCs w:val="16"/>
              </w:rPr>
              <w:t>TOTAL 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9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/>
            </w:pPr>
            <w:r>
              <w:rPr>
                <w:sz w:val="16"/>
                <w:szCs w:val="16"/>
              </w:rPr>
              <w:t>Autres immobilisations</w:t>
              <w:br/>
              <w:t>incorporelles</w:t>
              <w:tab/>
            </w:r>
            <w:r>
              <w:rPr>
                <w:b/>
                <w:bCs/>
                <w:sz w:val="16"/>
                <w:szCs w:val="16"/>
              </w:rPr>
              <w:t>TOTAL II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</w:t>
            </w:r>
          </w:p>
        </w:tc>
      </w:tr>
      <w:tr>
        <w:trPr>
          <w:trHeight w:val="284" w:hRule="atLeast"/>
        </w:trPr>
        <w:tc>
          <w:tcPr>
            <w:tcW w:w="359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rrai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s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ur sol propre</w:t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Q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ur sol d’autrui</w:t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générales, agencements et aménagements des constructions</w:t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techniques, matériel et outillage industriels</w:t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/>
            </w:pPr>
            <w:r>
              <w:rPr>
                <w:sz w:val="16"/>
                <w:szCs w:val="16"/>
              </w:rPr>
              <w:t>Autres</w:t>
              <w:br/>
              <w:br/>
            </w:r>
            <w:r>
              <w:rPr>
                <w:spacing w:val="-8"/>
                <w:sz w:val="16"/>
                <w:szCs w:val="16"/>
              </w:rPr>
              <w:t>Immobilisations</w:t>
            </w:r>
            <w:r>
              <w:rPr>
                <w:sz w:val="16"/>
                <w:szCs w:val="16"/>
              </w:rPr>
              <w:br/>
              <w:br/>
              <w:t>corporelles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générales, agencements, aménagements divers</w:t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atériel de transport</w:t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atériel de bureau et informatique, mobilier</w:t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mballages récupérables et divers</w:t>
            </w:r>
          </w:p>
        </w:tc>
        <w:tc>
          <w:tcPr>
            <w:tcW w:w="360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9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>TOTAL II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X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 703</w:t>
            </w:r>
          </w:p>
        </w:tc>
      </w:tr>
      <w:tr>
        <w:trPr>
          <w:trHeight w:val="284" w:hRule="atLeast"/>
        </w:trPr>
        <w:tc>
          <w:tcPr>
            <w:tcW w:w="359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ÉNÉRAL (I + II + III + IV)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 416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 57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Q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407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R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4 581</w:t>
            </w:r>
          </w:p>
        </w:tc>
      </w:tr>
      <w:tr>
        <w:trPr>
          <w:trHeight w:val="493" w:hRule="atLeast"/>
        </w:trPr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/>
            </w:pPr>
            <w:r>
              <w:rPr/>
              <w:t>CADRE B</w:t>
            </w:r>
          </w:p>
        </w:tc>
        <w:tc>
          <w:tcPr>
            <w:tcW w:w="553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NTILATION DES DOTATIONS AUX AMORTISSEMENTS DE L’EXERCICE</w:t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DRE C</w:t>
            </w:r>
          </w:p>
        </w:tc>
        <w:tc>
          <w:tcPr>
            <w:tcW w:w="1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OUVEMENTS AFFECTANT LA PROVISION POUR AMOR-TISSEMENTS DÉROGATOIRES</w:t>
            </w:r>
          </w:p>
        </w:tc>
      </w:tr>
      <w:tr>
        <w:trPr>
          <w:trHeight w:val="515" w:hRule="atLeast"/>
        </w:trPr>
        <w:tc>
          <w:tcPr>
            <w:tcW w:w="17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bilisations amortissables</w:t>
            </w:r>
          </w:p>
        </w:tc>
        <w:tc>
          <w:tcPr>
            <w:tcW w:w="18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ssements linéair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ssements dégressif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ssements exceptionnels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tions</w:t>
            </w:r>
          </w:p>
        </w:tc>
        <w:tc>
          <w:tcPr>
            <w:tcW w:w="15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ises</w:t>
            </w:r>
          </w:p>
        </w:tc>
      </w:tr>
      <w:tr>
        <w:trPr>
          <w:trHeight w:val="284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87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/>
            </w:pPr>
            <w:r>
              <w:rPr>
                <w:sz w:val="16"/>
                <w:szCs w:val="16"/>
              </w:rPr>
              <w:t>Frais établissement et recherche</w:t>
              <w:tab/>
            </w:r>
            <w:r>
              <w:rPr>
                <w:b/>
                <w:bCs/>
                <w:sz w:val="16"/>
                <w:szCs w:val="16"/>
              </w:rPr>
              <w:t>TOTAL I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Y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M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87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/>
            </w:pPr>
            <w:r>
              <w:rPr>
                <w:sz w:val="16"/>
                <w:szCs w:val="16"/>
              </w:rPr>
              <w:t>Immob. incorporelles</w:t>
              <w:br/>
              <w:tab/>
            </w:r>
            <w:r>
              <w:rPr>
                <w:b/>
                <w:bCs/>
                <w:sz w:val="16"/>
                <w:szCs w:val="16"/>
              </w:rPr>
              <w:t>TOTAL II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Z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S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ins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U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s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 sol propre</w:t>
            </w:r>
          </w:p>
        </w:tc>
        <w:tc>
          <w:tcPr>
            <w:tcW w:w="434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D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W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 sol d’autrui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. gales, agenc</w:t>
              <w:br/>
              <w:t>et am. des const.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J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. techniques</w:t>
              <w:br/>
              <w:t>mat. et outillage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M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. gales, agenc</w:t>
              <w:br/>
              <w:t>am. divers</w:t>
            </w:r>
          </w:p>
        </w:tc>
        <w:tc>
          <w:tcPr>
            <w:tcW w:w="434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P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</w:t>
            </w:r>
            <w:r>
              <w:rPr>
                <w:b/>
                <w:bCs/>
                <w:color w:val="FFFFFF"/>
                <w:sz w:val="16"/>
                <w:szCs w:val="16"/>
                <w:vertAlign w:val="superscript"/>
              </w:rPr>
              <w:t>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ériel de</w:t>
              <w:br/>
              <w:t>transport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. bureau et</w:t>
              <w:br/>
              <w:t>inform. mobilier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V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lages</w:t>
              <w:br/>
              <w:t>récup. et divers</w:t>
            </w:r>
          </w:p>
        </w:tc>
        <w:tc>
          <w:tcPr>
            <w:tcW w:w="434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87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TOTAL III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87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énéral</w:t>
              <w:br/>
              <w:t>(I + II + III)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G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RE D</w:t>
            </w:r>
          </w:p>
        </w:tc>
        <w:tc>
          <w:tcPr>
            <w:tcW w:w="888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359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UVEMENTS DE L’EXERCICE</w:t>
              <w:br/>
              <w:t>AFFECTANT LES CHARGES RÉPARTIES</w:t>
              <w:br/>
              <w:t>SUR PLUSIEURS EXERCIC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 net au début</w:t>
              <w:br/>
              <w:t>de l’exercice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mentations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tions de l’exercice</w:t>
              <w:br/>
              <w:t>aux amortissements</w:t>
            </w:r>
          </w:p>
        </w:tc>
        <w:tc>
          <w:tcPr>
            <w:tcW w:w="15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 net à la</w:t>
              <w:br/>
              <w:t>fin de l’exercice</w:t>
            </w:r>
          </w:p>
        </w:tc>
      </w:tr>
      <w:tr>
        <w:trPr>
          <w:trHeight w:val="284" w:hRule="atLeas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s à répartir sur plusieurs exercic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s de remboursement des obligatio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2960</wp:posOffset>
                </wp:positionH>
                <wp:positionV relativeFrom="paragraph">
                  <wp:posOffset>-182880</wp:posOffset>
                </wp:positionV>
                <wp:extent cx="2409190" cy="3149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149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PROVISIONS INSCRITES AU BI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7pt;height:24.8pt;mso-wrap-distance-left:9.05pt;mso-wrap-distance-right:9.05pt;mso-wrap-distance-top:0pt;mso-wrap-distance-bottom:0pt;margin-top:-14.4pt;mso-position-vertical-relative:text;margin-left:1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PROVISIONS INSCRITES AU BI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5760</wp:posOffset>
                </wp:positionH>
                <wp:positionV relativeFrom="paragraph">
                  <wp:posOffset>-182880</wp:posOffset>
                </wp:positionV>
                <wp:extent cx="306070" cy="3060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1pt;height:24.1pt;mso-wrap-distance-left:9.05pt;mso-wrap-distance-right:9.05pt;mso-wrap-distance-top:0pt;mso-wrap-distance-bottom:0pt;margin-top:-14.4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2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"/>
        <w:gridCol w:w="1080"/>
        <w:gridCol w:w="540"/>
        <w:gridCol w:w="1260"/>
        <w:gridCol w:w="540"/>
        <w:gridCol w:w="1260"/>
        <w:gridCol w:w="540"/>
        <w:gridCol w:w="1080"/>
      </w:tblGrid>
      <w:tr>
        <w:trPr/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DESIGNATION DE L’ENTREPRISE : 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SIONS POUR RISQUES ET CHARGES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 des provis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nt au début de l’exercice</w:t>
            </w:r>
          </w:p>
          <w:p>
            <w:pPr>
              <w:pStyle w:val="TextBodyInden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GMENTATIONS :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tations de l’exercice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INUTIONS :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rise de l’exercice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nt a la fin de l’exercice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s pour charges sociales et fiscales  sur congés payé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Provisions pour risques et charges</w:t>
            </w:r>
            <w:r>
              <w:rPr>
                <w:sz w:val="16"/>
                <w:szCs w:val="16"/>
              </w:rPr>
              <w:t xml:space="preserve">                                        </w:t>
              <w:br/>
              <w:t xml:space="preserve">                                                   TOTAL II   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Provisions pour dépréciation                                               </w:t>
            </w:r>
          </w:p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TOTAL II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2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63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TOTAL GENERAL (I+II+III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- d’exploitation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dotations et reprises :   - financières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- exceptionnell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/>
            </w:pPr>
            <w:r>
              <w:rPr/>
              <w:t>U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/>
            </w:pPr>
            <w:r>
              <w:rPr/>
              <w:t>U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/>
            </w:pPr>
            <w:r>
              <w:rPr/>
              <w:t>U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/>
            </w:pPr>
            <w:r>
              <w:rPr/>
              <w:t>U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4400</wp:posOffset>
                </wp:positionH>
                <wp:positionV relativeFrom="paragraph">
                  <wp:posOffset>-182880</wp:posOffset>
                </wp:positionV>
                <wp:extent cx="3228975" cy="4889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0"/>
                              </w:rPr>
                              <w:t>ETAT DES ECHEANCES DES CREANCES ET DES DETTES A LA CLOTURE 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L’EXERC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25pt;height:38.5pt;mso-wrap-distance-left:9.05pt;mso-wrap-distance-right:9.05pt;mso-wrap-distance-top:0pt;mso-wrap-distance-bottom:0pt;margin-top:-14.4pt;mso-position-vertical-relative:text;margin-left:17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0"/>
                        </w:rPr>
                        <w:t>ETAT DES ECHEANCES DES CREANCES ET DES DETTES A LA CLOTURE DE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0"/>
                        </w:rPr>
                        <w:t>L’EXERC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7200</wp:posOffset>
                </wp:positionH>
                <wp:positionV relativeFrom="paragraph">
                  <wp:posOffset>-91440</wp:posOffset>
                </wp:positionV>
                <wp:extent cx="306070" cy="3060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1pt;height:24.1pt;mso-wrap-distance-left:9.05pt;mso-wrap-distance-right:9.05pt;mso-wrap-distance-top:0pt;mso-wrap-distance-bottom:0pt;margin-top:-7.2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</w:p>
    <w:tbl>
      <w:tblPr>
        <w:tblW w:w="97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"/>
        <w:gridCol w:w="180"/>
        <w:gridCol w:w="360"/>
        <w:gridCol w:w="180"/>
        <w:gridCol w:w="360"/>
        <w:gridCol w:w="180"/>
        <w:gridCol w:w="210"/>
        <w:gridCol w:w="150"/>
        <w:gridCol w:w="1800"/>
        <w:gridCol w:w="540"/>
        <w:gridCol w:w="1080"/>
        <w:gridCol w:w="540"/>
        <w:gridCol w:w="1080"/>
        <w:gridCol w:w="180"/>
        <w:gridCol w:w="540"/>
        <w:gridCol w:w="540"/>
        <w:gridCol w:w="540"/>
        <w:gridCol w:w="720"/>
      </w:tblGrid>
      <w:tr>
        <w:trPr/>
        <w:tc>
          <w:tcPr>
            <w:tcW w:w="97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DESIGNATION DE L’ENTREPRISE : 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RE A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T DES CREANCES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nt brut</w:t>
              <w:br/>
              <w:t>1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1 an au plus</w:t>
              <w:br/>
              <w:t>2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plus d’un an</w:t>
              <w:br/>
              <w:t>3</w:t>
            </w:r>
          </w:p>
        </w:tc>
      </w:tr>
      <w:tr>
        <w:trPr>
          <w:trHeight w:val="379" w:hRule="atLeast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 L’ACTIF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MMOBILI</w:t>
            </w:r>
            <w:r>
              <w:rPr>
                <w:b/>
                <w:bCs/>
                <w:sz w:val="14"/>
                <w:szCs w:val="14"/>
              </w:rPr>
              <w:t>SE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éances rattachées à des participations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352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</w:t>
              <w:br/>
              <w:br/>
              <w:t>UP</w:t>
              <w:br/>
            </w:r>
          </w:p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êts (1) (2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tres immobilisations financières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 L’ACTIF CIRCULANT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ients douteux ou litigieux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X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U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</w:t>
            </w:r>
          </w:p>
          <w:p>
            <w:pPr>
              <w:pStyle w:val="Normal"/>
              <w:tabs>
                <w:tab w:val="clear" w:pos="709"/>
                <w:tab w:val="left" w:pos="290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26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tres créances clients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éance représentative</w:t>
              <w:br/>
              <w:t>de titres prêté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 pour dépréciation antérieurement constituée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sonnel et comptes rattachés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écurité sociale et autres organismes sociaux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2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t et autres</w:t>
              <w:br/>
              <w:t>collectivités</w:t>
              <w:br/>
              <w:t>publiques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pôts sur les bénéfices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e sur la valeur ajoutée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37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impôts, taxes et        versements assimilés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rs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oupe et associés (2 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ébiteurs divers (dont créances relatives à des opérations de pension de titres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U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5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 7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72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NVOIS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 Montant</w:t>
              <w:br/>
              <w:t>des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êts accordés en cours de l’exercic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mboursements obtenus en cours d’exercice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 Prêts et avances consentis aux associés (personnes physiques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CADRE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T DES DETTES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nt brut</w:t>
              <w:br/>
              <w:t>1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1 an au plus</w:t>
              <w:br/>
              <w:t>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plus d’1 an et 5 ans au plus</w:t>
              <w:br/>
              <w:t>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plus de 5 ans</w:t>
              <w:br/>
              <w:t>4</w:t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unts obligataires convertibles (1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emprunts obligataires (1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80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unts et dettes auprès des établissements de crédit (1)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1 an maximum à l’origin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lus d’1 an à l’origin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prunts et dettes financières divers (1) (2)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nisseurs et comptes rattaché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057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nel et comptes rattaché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01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01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curité sociale et autres organismes sociau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658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658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t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t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tres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llectivités 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ques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ôts sur les bénéfic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e sur la valeur ajouté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70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70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ions cautionné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impôts, taxes et assimilé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Q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tes sur immobilisations et comptes rattaché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09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s et associés (2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dettes (dont dettes relatives à des opérations de pension de titres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97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te représentative de titres emprunté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constatés d’avan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TOTAU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36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284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NVOIS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unts souscrits en cours d’exerci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nt des divers emprunts et dettes contractés auprès des associés personnes physiqu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unts remboursés en cours d’exerci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s explications concernant cette rubrique sont données dans la notice 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° 2032</w:t>
            </w:r>
          </w:p>
        </w:tc>
      </w:tr>
    </w:tbl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260" w:leader="none"/>
          <w:tab w:val="left" w:pos="10738" w:leader="none"/>
          <w:tab w:val="left" w:pos="117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5920</wp:posOffset>
                </wp:positionH>
                <wp:positionV relativeFrom="paragraph">
                  <wp:posOffset>-91440</wp:posOffset>
                </wp:positionV>
                <wp:extent cx="397510" cy="3060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3pt;height:24.1pt;mso-wrap-distance-left:9.05pt;mso-wrap-distance-right:9.05pt;mso-wrap-distance-top:0pt;mso-wrap-distance-bottom:0pt;margin-top:-7.2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1520</wp:posOffset>
                </wp:positionH>
                <wp:positionV relativeFrom="paragraph">
                  <wp:posOffset>76200</wp:posOffset>
                </wp:positionV>
                <wp:extent cx="2500630" cy="3060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RENSEIGNEMENTS DI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9pt;height:24.1pt;mso-wrap-distance-left:9.05pt;mso-wrap-distance-right:9.05pt;mso-wrap-distance-top:0pt;mso-wrap-distance-bottom:0pt;margin-top:6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RENSEIGNEMENTS D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</w:p>
    <w:tbl>
      <w:tblPr>
        <w:tblW w:w="900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540"/>
        <w:gridCol w:w="1440"/>
        <w:gridCol w:w="2160"/>
      </w:tblGrid>
      <w:tr>
        <w:trPr>
          <w:trHeight w:val="61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ATION DE L’ENTREPRISE :  </w:t>
            </w:r>
          </w:p>
        </w:tc>
      </w:tr>
      <w:tr>
        <w:trPr>
          <w:trHeight w:val="217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SEIGNEMENTS DIVERS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N 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N-1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left="113" w:right="29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ngagements de crédit-bail mobilie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left="-68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Q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ngagement de crédit-bail immobilie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ffets portés à l’escompte et non échu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53" w:leader="none"/>
                <w:tab w:val="left" w:pos="6230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left="110" w:right="-7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res achats et charges extern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ous-traitan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ocations, charges locatives et de copropriét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Q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rsonnel extérieur à l’entrepris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émunérations d’intermédiaires et honoraires (hors rétrocessions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étrocessions d’honoraires, commissions et courtag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V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utres compt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Total du poste correspondant à la ligne FW du tableau n° 20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ôts et tax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xe Professionnell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utres impôts, taxes et versements assimilés</w:t>
              <w:br/>
              <w:t xml:space="preserve">                                     </w:t>
            </w:r>
            <w:r>
              <w:rPr>
                <w:sz w:val="14"/>
                <w:szCs w:val="14"/>
              </w:rPr>
              <w:t xml:space="preserve">                (dont taxe intérieure sur les produits pétroliers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Z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Total du compte correspondant à la ligne FX du tableau n° 20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V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tant de la T.V.A. collecté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tant de la T.V.A. déductible comptabilisée en cours de l’exercice au titre des biens et services ne constituant pas des immobilisation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Z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ver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tant de l’avoir fiscal imputé sur l’impôt sur  les sociétés et correspondant aux dividendes perçus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tant brut des salaires (cf. dernière déclaration annuelle souscrite au titre  des salaires DADS1 ou modèle 2460 de 1998). Voir noti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tant de la plus-value constatée en franchise d’impôt lors de la première option pour le régime simplifié d’impositio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ffectif moyen du personn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P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ux d’intérêt le plus élevé servi aux associés à raison des sommes mises à la disposition de la sociét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iliales et participations : La liste est prévue par l’article 38 II de l’annexe III au C.G.I. doit être jointe obligatoirement à la présente déclaration,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bookmarkStart w:id="2" w:name="OLE_LINK1"/>
      <w:bookmarkEnd w:id="2"/>
      <w:r>
        <w:rPr/>
        <w:br/>
      </w:r>
      <w:r>
        <w:rPr>
          <w:szCs w:val="20"/>
        </w:rPr>
        <w:t>Les éléments des comptes et bilans sont fournis à titre indicatif.</w:t>
        <w:br/>
        <w:t xml:space="preserve">Seuls font foi les originaux conservés aux greffes et à l'INPI, </w:t>
        <w:br/>
        <w:t>auxquels il peut être demandé une copie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br/>
        <w:t>Ne sont reproduites que les pages du formulaire susceptibles d’être remplies.</w:t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52" w:leader="none"/>
        <w:tab w:val="left" w:pos="777" w:leader="none"/>
        <w:tab w:val="left" w:pos="4210" w:leader="none"/>
        <w:tab w:val="left" w:pos="4635" w:leader="none"/>
        <w:tab w:val="left" w:pos="6053" w:leader="none"/>
        <w:tab w:val="left" w:pos="6484" w:leader="none"/>
        <w:tab w:val="left" w:pos="7902" w:leader="none"/>
        <w:tab w:val="left" w:pos="9320" w:leader="none"/>
        <w:tab w:val="left" w:pos="10738" w:leader="none"/>
      </w:tabs>
      <w:ind w:left="109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2" w:leader="none"/>
        <w:tab w:val="left" w:pos="777" w:leader="none"/>
        <w:tab w:val="left" w:pos="4210" w:leader="none"/>
        <w:tab w:val="left" w:pos="4635" w:leader="none"/>
        <w:tab w:val="left" w:pos="6053" w:leader="none"/>
        <w:tab w:val="left" w:pos="6484" w:leader="none"/>
        <w:tab w:val="left" w:pos="7902" w:leader="none"/>
        <w:tab w:val="left" w:pos="9320" w:leader="none"/>
        <w:tab w:val="left" w:pos="10738" w:leader="none"/>
      </w:tabs>
      <w:ind w:left="-68" w:hanging="0"/>
      <w:jc w:val="center"/>
      <w:outlineLvl w:val="5"/>
    </w:pPr>
    <w:rPr>
      <w:b/>
      <w:bCs/>
      <w:sz w:val="18"/>
      <w:szCs w:val="1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52" w:leader="none"/>
        <w:tab w:val="left" w:pos="777" w:leader="none"/>
        <w:tab w:val="right" w:pos="3615" w:leader="none"/>
        <w:tab w:val="left" w:pos="4210" w:leader="none"/>
        <w:tab w:val="left" w:pos="4635" w:leader="none"/>
        <w:tab w:val="left" w:pos="6053" w:leader="none"/>
        <w:tab w:val="left" w:pos="6484" w:leader="none"/>
        <w:tab w:val="left" w:pos="7902" w:leader="none"/>
        <w:tab w:val="left" w:pos="9320" w:leader="none"/>
        <w:tab w:val="left" w:pos="10738" w:leader="none"/>
      </w:tabs>
      <w:ind w:left="66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77" w:leader="none"/>
        <w:tab w:val="left" w:pos="4210" w:leader="none"/>
        <w:tab w:val="left" w:pos="4635" w:leader="none"/>
        <w:tab w:val="left" w:pos="6053" w:leader="none"/>
        <w:tab w:val="left" w:pos="6484" w:leader="none"/>
        <w:tab w:val="left" w:pos="7902" w:leader="none"/>
        <w:tab w:val="left" w:pos="9320" w:leader="none"/>
        <w:tab w:val="left" w:pos="10738" w:leader="none"/>
      </w:tabs>
      <w:ind w:left="-47" w:right="-61" w:hanging="0"/>
      <w:jc w:val="center"/>
      <w:outlineLvl w:val="7"/>
    </w:pPr>
    <w:rPr>
      <w:b/>
      <w:bCs/>
      <w:sz w:val="18"/>
      <w:szCs w:val="1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77" w:leader="none"/>
        <w:tab w:val="left" w:pos="4210" w:leader="none"/>
        <w:tab w:val="left" w:pos="4635" w:leader="none"/>
        <w:tab w:val="left" w:pos="6053" w:leader="none"/>
        <w:tab w:val="left" w:pos="6484" w:leader="none"/>
        <w:tab w:val="left" w:pos="7902" w:leader="none"/>
        <w:tab w:val="left" w:pos="9320" w:leader="none"/>
        <w:tab w:val="left" w:pos="10738" w:leader="none"/>
      </w:tabs>
      <w:ind w:left="-47" w:right="-61" w:hanging="0"/>
      <w:jc w:val="center"/>
      <w:outlineLvl w:val="8"/>
    </w:pPr>
    <w:rPr>
      <w:b/>
      <w:bCs/>
      <w:color w:val="FFFFFF"/>
      <w:sz w:val="18"/>
      <w:szCs w:val="18"/>
      <w:lang w:val="de-D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52" w:leader="none"/>
        <w:tab w:val="left" w:pos="777" w:leader="none"/>
        <w:tab w:val="left" w:pos="4210" w:leader="none"/>
        <w:tab w:val="left" w:pos="4635" w:leader="none"/>
        <w:tab w:val="left" w:pos="6053" w:leader="none"/>
        <w:tab w:val="left" w:pos="6484" w:leader="none"/>
        <w:tab w:val="left" w:pos="7902" w:leader="none"/>
        <w:tab w:val="left" w:pos="9320" w:leader="none"/>
        <w:tab w:val="left" w:pos="10738" w:leader="none"/>
      </w:tabs>
      <w:jc w:val="center"/>
    </w:pPr>
    <w:rPr>
      <w:b/>
      <w:bCs/>
      <w:sz w:val="30"/>
      <w:szCs w:val="30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52" w:leader="none"/>
        <w:tab w:val="left" w:pos="777" w:leader="none"/>
        <w:tab w:val="left" w:pos="4210" w:leader="none"/>
        <w:tab w:val="left" w:pos="4635" w:leader="none"/>
        <w:tab w:val="left" w:pos="6053" w:leader="none"/>
        <w:tab w:val="left" w:pos="6484" w:leader="none"/>
        <w:tab w:val="left" w:pos="7902" w:leader="none"/>
        <w:tab w:val="left" w:pos="9320" w:leader="none"/>
        <w:tab w:val="left" w:pos="10738" w:leader="none"/>
      </w:tabs>
      <w:jc w:val="center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12:00Z</dcterms:created>
  <dc:creator>FOM</dc:creator>
  <dc:description/>
  <dc:language>en-US</dc:language>
  <cp:lastModifiedBy>THOMAS Thibault</cp:lastModifiedBy>
  <cp:lastPrinted>1999-12-16T15:56:00Z</cp:lastPrinted>
  <dcterms:modified xsi:type="dcterms:W3CDTF">2002-12-03T08:12:00Z</dcterms:modified>
  <cp:revision>2</cp:revision>
  <dc:subject/>
  <dc:title>IMMOBILISATIONS INCORPORELLES</dc:title>
</cp:coreProperties>
</file>