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US"/>
        </w:rPr>
        <w:t>Madame THOMAS-BLONDEL</w:t>
      </w:r>
    </w:p>
    <w:p>
      <w:pPr>
        <w:pStyle w:val="Normal"/>
        <w:ind w:left="284" w:hanging="0"/>
        <w:rPr>
          <w:sz w:val="24"/>
        </w:rPr>
      </w:pPr>
      <w:r>
        <w:rPr>
          <w:sz w:val="24"/>
          <w:lang w:val="en-US"/>
        </w:rPr>
        <w:tab/>
        <w:tab/>
        <w:tab/>
        <w:tab/>
        <w:tab/>
        <w:tab/>
        <w:tab/>
      </w:r>
      <w:r>
        <w:rPr>
          <w:sz w:val="24"/>
        </w:rPr>
        <w:t>Messieurs Eric &amp;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dresse postale suivant LRAR ce j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. Aurélien Pierre / copie mai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1 décembre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ère Mama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s Indivisaires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fais suite à mon entretien téléphonique du 10 décembre 2012 relatif au bornage de biens immobiliers, sis 117-119 rue du Général de Ségur 77810 THOMERY, avec Monsieur Aurélien PIERRE du Cabinet VERDIER &amp; PIERRE, géomètres-expert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vous demande de me communiquer votre disponibilité pour l’intervention de Monsieur Aurélien PIERRE aux dates suivantes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 xml:space="preserve">Soit </w:t>
        <w:tab/>
        <w:t>: 14 janvier 2013 de 9h à 12h où 14h à 17h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: 15 janvier 2013 de 9h à 12h où 14h à 17h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>: 17 janvier 2013 de 9h à 12h où 14h à 17h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Une réponse avant le 24 décembre 2012 date de la poste m’est nécessaire pour permettre une convocation par le Cabinet Aurélien PIERRE à la date retenue à la majorité des parti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u cas où cet intervalle de dates ne saurait retenir votre intention, il vous sera possible de mandater une personne de votre choix. A défaut de votre présence à la convocation du Cabinet PIERRE, un constat de carence sera établi conformément à la législation en vigueu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l’absence de réponse ou en réponse tardive à la présente, la date du 15 janvier 2013 à 9h au 119 rue du Général de Ségur sera retenue pour la finalisation de ce bornag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’espoir d’avoir répondu aux exigences de Didier comme exprimées lors de notre réunion du 07 novembre en l’étude de Me POISSON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Bien à Vou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993" w:hanging="0"/>
      <w:rPr/>
    </w:pPr>
    <w:r>
      <w:rPr>
        <w:lang w:val="en-US"/>
      </w:rPr>
      <w:t>Mme THOMAS-BLONDEL                       LRAR 1A 069 162 2293 2</w:t>
    </w:r>
  </w:p>
  <w:p>
    <w:pPr>
      <w:pStyle w:val="Footer"/>
      <w:tabs>
        <w:tab w:val="clear" w:pos="4536"/>
        <w:tab w:val="center" w:pos="3402" w:leader="none"/>
        <w:tab w:val="right" w:pos="9072" w:leader="none"/>
      </w:tabs>
      <w:ind w:left="993" w:hanging="0"/>
      <w:rPr>
        <w:lang w:val="en-US"/>
      </w:rPr>
    </w:pPr>
    <w:r>
      <w:rPr>
        <w:lang w:val="en-US"/>
      </w:rPr>
      <w:t>M. Eric THOMAS</w:t>
      <w:tab/>
      <w:t xml:space="preserve">                                       LRAR 1A 069 162 2294 9</w:t>
    </w:r>
  </w:p>
  <w:p>
    <w:pPr>
      <w:pStyle w:val="Footer"/>
      <w:tabs>
        <w:tab w:val="clear" w:pos="4536"/>
        <w:tab w:val="center" w:pos="3402" w:leader="none"/>
        <w:tab w:val="right" w:pos="9072" w:leader="none"/>
      </w:tabs>
      <w:ind w:left="993" w:hanging="0"/>
      <w:rPr>
        <w:lang w:val="en-US"/>
      </w:rPr>
    </w:pPr>
    <w:r>
      <w:rPr>
        <w:lang w:val="en-US"/>
      </w:rPr>
      <w:t>M. Didier THOMAS                                   LRAR 1A 079 019 1002 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3:00Z</dcterms:created>
  <dc:creator/>
  <dc:description/>
  <cp:keywords/>
  <dc:language>en-US</dc:language>
  <cp:lastModifiedBy>Chapeau</cp:lastModifiedBy>
  <cp:lastPrinted>2012-12-10T21:59:00Z</cp:lastPrinted>
  <dcterms:modified xsi:type="dcterms:W3CDTF">2012-12-10T21:00:00Z</dcterms:modified>
  <cp:revision>11</cp:revision>
  <dc:subject/>
  <dc:title/>
</cp:coreProperties>
</file>