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Madame A-M THOMAS-BLONDEL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>67 bl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4 novem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ère Maman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qualité d’usufruitière du bien immobilier sis 119 rue du Général de Ségur – 77810 THOMERY, je t’informe avoir reçu de la compagnie d’assurance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enant de résiliation police n° 191208908 à compter du 29/12/2011 à 24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s autres membres de l’indivision Michel THOMAS sont informés de cette résiliation par courrier ce jou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l nous appartient de souscrire un nouveau contrat auprès d’une compagnie et te prie de bien vouloir me communiquer ton avis sur la suite à donner à ce doss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Très affectueusement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4:00Z</dcterms:created>
  <dc:creator>Chapeau</dc:creator>
  <dc:description/>
  <cp:keywords/>
  <dc:language>en-US</dc:language>
  <cp:lastModifiedBy>Chapeau</cp:lastModifiedBy>
  <cp:lastPrinted>1998-09-30T10:25:00Z</cp:lastPrinted>
  <dcterms:modified xsi:type="dcterms:W3CDTF">2011-11-24T08:06:00Z</dcterms:modified>
  <cp:revision>2</cp:revision>
  <dc:subject/>
  <dc:title>Thibault THOMAS</dc:title>
</cp:coreProperties>
</file>