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janv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18"/>
        </w:rPr>
      </w:pPr>
      <w:r>
        <w:rPr>
          <w:sz w:val="28"/>
        </w:rPr>
        <w:t>M I S E  E N  D E M E U R E</w:t>
      </w:r>
      <w:r>
        <w:rPr>
          <w:sz w:val="28"/>
          <w:u w:val="none"/>
        </w:rPr>
        <w:t xml:space="preserve"> </w:t>
      </w:r>
      <w:r>
        <w:rPr>
          <w:b w:val="false"/>
          <w:bCs w:val="false"/>
          <w:sz w:val="18"/>
          <w:u w:val="none"/>
        </w:rPr>
        <w:t>(LRAR RA 1520 3632 6 FR)</w:t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les travaux effectués suite à l’arrêté de mise en péril relatif à la propriété sise 119 rue du Général de Ségur –77810 THOMERY sont achevés et le chantier mené à bonne f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lgré les différents courriers (28 mai 2006 et 20 octobre 2006), tu n’as pas cru devoir assumer ta quote-part financière relative aux frais engagés, nous avons donc Eric et moi dû assurer la prise en charge de ta carence au regard de tes obligations d’indivis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ette situation est inacceptable, c’est pourquoi je te mets en demeure de me faire parvenir, à réception de la présence, un règlement de 3.100,47 € et en sus du montant des indemnités de retard sur la base du taux d’intérêt légal (2,11 %) plus 3 points au jour du règl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A défaut de réception de ce règlement, sous 8 jours date de 1ère présentation de la présente, je complète ton dossier remis au Cabinet d’Avocat de la présente pour recouvrement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rdial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.J. : décompte facturation et règle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3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01-08T20:38:00Z</dcterms:modified>
  <cp:revision>3</cp:revision>
  <dc:subject/>
  <dc:title>Thibault THOMAS</dc:title>
</cp:coreProperties>
</file>