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8 décembre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 xml:space="preserve">L.R.A.R. </w:t>
      </w:r>
      <w:r>
        <w:rPr>
          <w:sz w:val="18"/>
          <w:lang w:val="en-GB"/>
        </w:rPr>
        <w:t>(1A 000 187 8011 6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réglé auprès de la compagnie AZUR assurances la prime du contrat multirisque immeuble 119 avenue du Général de Ségur 77810 THOME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demande de me faire parvenir, par retour, un chèque du montant de ta quote-part selon détail ci-desso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sois assuré, cher Indivisai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Période 30/12/2008</w:t>
        <w:tab/>
        <w:t>au 29/12/2009</w:t>
        <w:tab/>
        <w:tab/>
        <w:t>: 412.54 €</w:t>
        <w:tab/>
        <w:tab/>
        <w:t>137,51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Frais d’envoi</w:t>
        <w:tab/>
        <w:tab/>
        <w:tab/>
        <w:tab/>
        <w:tab/>
        <w:t>:</w:t>
        <w:tab/>
        <w:tab/>
        <w:tab/>
        <w:t xml:space="preserve">    5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>Quote-part</w:t>
        <w:tab/>
        <w:tab/>
        <w:tab/>
        <w:tab/>
        <w:tab/>
        <w:tab/>
      </w:r>
      <w:r>
        <w:rPr>
          <w:b/>
          <w:bCs/>
          <w:sz w:val="24"/>
        </w:rPr>
        <w:t>142,51 €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51:00Z</dcterms:created>
  <dc:creator>Thibault THOMAS</dc:creator>
  <dc:description/>
  <dc:language>en-US</dc:language>
  <cp:lastModifiedBy>Thibault THOMAS</cp:lastModifiedBy>
  <cp:lastPrinted>2007-12-05T23:47:00Z</cp:lastPrinted>
  <dcterms:modified xsi:type="dcterms:W3CDTF">2008-12-08T14:54:00Z</dcterms:modified>
  <cp:revision>3</cp:revision>
  <dc:subject/>
  <dc:title>Thibault THOMAS</dc:title>
</cp:coreProperties>
</file>