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RAR 1A 050 610 1574 1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sécutivement au  décès de notre Père le 24 février 1999, son trousseau de clés du bien  indivis sis au 119 rue du Général de Ségur 77810 a disparu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me refuse à croire que cette situation est assimilable à celle que Maître VALLIOT, administrateur  judiciaire et Me CASSAGNE ont été amenés à transiger en ta faveur , néanmoins je te demande de mettre fin à cette obstruction  du bien indivis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’est pourquoi je te demande de me fournir,, sous huitaine soit avant le 30 octobre 2010, copie de la clé du portail d’accès à la parcelle n° 76, 75et 30 du plan cadastral(rue Thiers) ou de procéder au remplacement de la serrure qui entrave l’accès, comme le définit la loi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entrave ne peut perdurer dans le temps à ton seul et unique profit et sois assuré, Cher Indivisaire, que je n’ai trouvé aucun témoin qui ne puisse en affirmer le contraire ;seul mon souci d éviter toute polémique stérile (demande de preuves, photos, etc)  m’amène à te proposer à frais partagés de changer la serr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5:00Z</dcterms:created>
  <dc:creator>Chapeau</dc:creator>
  <dc:description/>
  <dc:language>en-US</dc:language>
  <cp:lastModifiedBy>Chapeau</cp:lastModifiedBy>
  <cp:lastPrinted>1998-09-30T10:25:00Z</cp:lastPrinted>
  <dcterms:modified xsi:type="dcterms:W3CDTF">2010-10-20T13:14:00Z</dcterms:modified>
  <cp:revision>4</cp:revision>
  <dc:subject/>
  <dc:title>Thibault THOMAS</dc:title>
</cp:coreProperties>
</file>