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4 décem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50 610 1577 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’ai réglé auprès du cabinet de courtage d’assurance la prime du contrat ‘multirisque immeuble 119 avenue du Général de Ségur 77810 THOMERY’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Période 30/12/2010</w:t>
        <w:tab/>
        <w:t>au 29/12/2011</w:t>
        <w:tab/>
        <w:tab/>
        <w:t>: 454,00 €</w:t>
        <w:tab/>
        <w:tab/>
        <w:t>151,33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Frais d’envoi</w:t>
        <w:tab/>
        <w:tab/>
        <w:tab/>
        <w:tab/>
        <w:tab/>
        <w:t>:</w:t>
        <w:tab/>
        <w:tab/>
        <w:tab/>
        <w:t xml:space="preserve">    5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ab/>
        <w:tab/>
        <w:tab/>
      </w:r>
      <w:r>
        <w:rPr>
          <w:b/>
          <w:bCs/>
          <w:sz w:val="24"/>
        </w:rPr>
        <w:t>156,33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44:00Z</dcterms:created>
  <dc:creator>Thibault THOMAS</dc:creator>
  <dc:description/>
  <dc:language>en-US</dc:language>
  <cp:lastModifiedBy>Chapeau</cp:lastModifiedBy>
  <cp:lastPrinted>2010-12-14T21:51:00Z</cp:lastPrinted>
  <dcterms:modified xsi:type="dcterms:W3CDTF">2010-12-14T20:56:00Z</dcterms:modified>
  <cp:revision>7</cp:revision>
  <dc:subject/>
  <dc:title>Thibault THOMAS</dc:title>
</cp:coreProperties>
</file>