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 impasse les Hauts de Sérignan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onsieur Didier THOMA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33 ave du Louvr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8000 VERSAILL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24 juillet 2011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  <w:t>LRAR : 1A 058 659 5062 0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her Indivisaire, Cher Frèr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on courrier en date du 18 octobre 2010 (LRAR n° 1A 035 822 7407 4) est resté, à ce jour, sans répons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En conséquence, je me vois dans l’obligation de surseoir à tout envoi te concernant jusqu’à réception d’un chèque de montant 2.613,75 € libellé  à mon ordr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ans cette attente, sois assuré, Cher Indivisaire, Cher Frère, de mes sentiments les meilleur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fr-FR" w:eastAsia="fr-FR" w:bidi="ar-SA"/>
    </w:rPr>
  </w:style>
  <w:style w:type="character" w:styleId="DefaultParagraphFont" w:default="1">
    <w:name w:val="Default Paragraph Font"/>
    <w:semiHidden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06538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06538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Entet9</Template>
  <TotalTime>30</TotalTime>
  <Application>LibreOffice/7.4.7.2$Linux_X86_64 LibreOffice_project/40$Build-2</Application>
  <AppVersion>15.0000</AppVersion>
  <Pages>1</Pages>
  <Words>97</Words>
  <Characters>537</Characters>
  <CharactersWithSpaces>6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08:51:00Z</dcterms:created>
  <dc:creator>Chapeau</dc:creator>
  <dc:description/>
  <dc:language>en-US</dc:language>
  <cp:lastModifiedBy>Chapeau</cp:lastModifiedBy>
  <cp:lastPrinted>2011-07-24T16:39:00Z</cp:lastPrinted>
  <dcterms:modified xsi:type="dcterms:W3CDTF">2011-07-24T16:47:00Z</dcterms:modified>
  <cp:revision>5</cp:revision>
  <dc:subject/>
  <dc:title>Thibault THOM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