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ric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ésidence Grand-Sièc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Place Roy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4 octo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Eric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téléphonique, je te prie de bien vouloir trouver ci-joint :</w:t>
      </w:r>
    </w:p>
    <w:p>
      <w:pPr>
        <w:pStyle w:val="Normal"/>
        <w:ind w:left="284" w:hanging="0"/>
        <w:rPr/>
      </w:pPr>
      <w:r>
        <w:rPr>
          <w:sz w:val="24"/>
        </w:rPr>
        <w:tab/>
        <w:t>- chèque CCP n° 6.481.008 compte n° 8 554 25R de montant 5.000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acompte de ma quote-part des travaux de la propriété en indivision sis 119 r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te remercie de circulariser un appel de fonds pour financer les travaux nécessaires suite à l’avis de mise en péril adressé à chacun des indivisaires. La date de cet appel servira de point de départ aux éventuels calculs d’intérêt de retard si un des indivisaires ne satisfait pas à ses obligations financiè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confirme qu’il est évident que la nature et l’évolution du chantier peuvent obliger à changer l’intervention nécessaire à la bonne fin du chantier, c’est pourquoi je considère que les devis fournis servent de base financière et t’assure de mon accord pour d’éventuels compléments de trav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vec mes remerciement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7:00Z</dcterms:created>
  <dc:creator>Thibault THOMAS</dc:creator>
  <dc:description/>
  <dc:language>en-US</dc:language>
  <cp:lastModifiedBy>Thibault THOMAS</cp:lastModifiedBy>
  <cp:lastPrinted>2006-10-04T09:28:00Z</cp:lastPrinted>
  <dcterms:modified xsi:type="dcterms:W3CDTF">2006-10-04T07:30:00Z</dcterms:modified>
  <cp:revision>3</cp:revision>
  <dc:subject/>
  <dc:title>Thibault THOMAS</dc:title>
</cp:coreProperties>
</file>