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ERCAD Prodiffusi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Eric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3 rue Saint-Honor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4 avril 2009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Eric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Suite au dégrèvement relatif à la taxe foncière de Thomery (119), je te prie de bien vouloir trouver ci-joint 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avis de dégrèvement (année 2007) émis par la trésorerie de Moret sur Loin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èque n° 9.755.006 cpte CCP n° 8.554.25R de montant 408,33 €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ur mémoire tu as réglé à bonne échéance la totalité de cette taxe auprès du trésor public et je t’ai remboursé ma quote-part en date du 05/12/2007 par chèque n° 7.643.006 de montant 428,00 €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t 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pie avis de dégrèvement (année 2008) émis par la trésorerie de Moret sur Loing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hèque n° 9.755.007 cpte CCP n° 8.554.25R de montant 415,00 €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pour mémoire j’ai réglé à bonne échéance la totalité de cette taxe auprès du trésor public et tu m’as remboursé ta quote-part en date du 08/10/2008 par chèque n° 6.570.549 de montant 435,00 €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ectueusement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0:43:00Z</dcterms:created>
  <dc:creator> </dc:creator>
  <dc:description/>
  <cp:keywords/>
  <dc:language>en-US</dc:language>
  <cp:lastModifiedBy> </cp:lastModifiedBy>
  <cp:lastPrinted>2010-04-05T03:21:00Z</cp:lastPrinted>
  <dcterms:modified xsi:type="dcterms:W3CDTF">2010-04-05T01:22:00Z</dcterms:modified>
  <cp:revision>4</cp:revision>
  <dc:subject/>
  <dc:title>Thibault THOMAS</dc:title>
</cp:coreProperties>
</file>