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rie de Thomer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9 rue de la Républiqu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7810 THOMER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29 avril 201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Bien immobilier : 119 rue du général de Ségur – 77810 THOMERY</w:t>
      </w:r>
    </w:p>
    <w:p>
      <w:pPr>
        <w:pStyle w:val="Normal"/>
        <w:ind w:left="284" w:hanging="0"/>
        <w:rPr>
          <w:sz w:val="24"/>
        </w:rPr>
      </w:pPr>
      <w:r>
        <w:rPr>
          <w:sz w:val="24"/>
          <w:u w:val="single"/>
        </w:rPr>
        <w:t>L.R.</w:t>
      </w:r>
      <w:r>
        <w:rPr>
          <w:sz w:val="24"/>
        </w:rPr>
        <w:t xml:space="preserve"> </w:t>
      </w:r>
      <w:r>
        <w:rPr>
          <w:sz w:val="18"/>
          <w:szCs w:val="18"/>
        </w:rPr>
        <w:t>(1B 007 594 1224 6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u service de l’urbanism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 Monsieur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ar mail en date du 05 février 2014, je vous informais que les travaux de démolition consécutifs à l’arrêté de péril (n° 23.2006) en date du 09 mars 2006 n’ont pas été pris en compte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Lors de la consultation ce jour du cadastre parcelle n° 76 sur le site « cadastre .gouv.fr », je constate que les travaux de démolition n’ont toujours pas été pris en compte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L’absence de réponse de votre part ne doit pas me permettre de considérer le désintérêt de vos services pour l’exactitude des données cadastrale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Vous voudrez bien m’informer, par retour, de la suite donnée pour rétablir la justesse du cadastre de cette parcelle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Dans l’attente de vous lire, veuillez agréer, Madame, Monsieur, mes salutations distinguée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P.J. : copie </w:t>
        <w:tab/>
        <w:tab/>
        <w:t>mail du 05/02/14</w:t>
        <w:tab/>
        <w:tab/>
        <w:t>service urbanism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Verso 1 tirage parcelle 7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>avis de lecture du 10/02/14</w:t>
        <w:tab/>
        <w:t>Danièle VILTANGE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7:55:00Z</dcterms:created>
  <dc:creator/>
  <dc:description/>
  <dc:language>en-US</dc:language>
  <cp:lastModifiedBy>Chapeau</cp:lastModifiedBy>
  <cp:lastPrinted>2014-04-29T21:59:00Z</cp:lastPrinted>
  <dcterms:modified xsi:type="dcterms:W3CDTF">2014-04-29T20:01:00Z</dcterms:modified>
  <cp:revision>3</cp:revision>
  <dc:subject/>
  <dc:title/>
</cp:coreProperties>
</file>