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9180" cy="1011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1011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9180" cy="1011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1011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9180" cy="10112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1011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9180" cy="10112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1011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9180" cy="10112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1011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9180" cy="10112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1011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9180" cy="10112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1011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9180" cy="10112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1011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9180" cy="10112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1011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9180" cy="10112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1011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9180" cy="10112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1011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9180" cy="10112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1011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9180" cy="10112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1011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15:00Z</dcterms:created>
  <dc:creator>Chapeau</dc:creator>
  <dc:description/>
  <dc:language>en-US</dc:language>
  <cp:lastModifiedBy>Chapeau</cp:lastModifiedBy>
  <cp:lastPrinted>2001-11-27T23:07:00Z</cp:lastPrinted>
  <dcterms:modified xsi:type="dcterms:W3CDTF">2012-12-27T16:23:00Z</dcterms:modified>
  <cp:revision>1</cp:revision>
  <dc:subject/>
  <dc:title/>
</cp:coreProperties>
</file>