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440"/>
        <w:gridCol w:w="1440"/>
        <w:gridCol w:w="1260"/>
        <w:gridCol w:w="1440"/>
      </w:tblGrid>
      <w:tr>
        <w:trPr/>
        <w:tc>
          <w:tcPr>
            <w:tcW w:w="8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INDIVISION Michel THOMAS : 119, rue du Général de Ségur  77810 THOMER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DF Melu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1J7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1/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42,4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VER Monterea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1/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086,2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11-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11/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 646,5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11-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11/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586,5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762,2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tatai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5 823,88 €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placement ET x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kms x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83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159,2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ivi travaux ET x 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000,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dommagement 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 159,20 €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ût 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 983,08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20:16:00Z</dcterms:created>
  <dc:creator>Thibault THOMAS</dc:creator>
  <dc:description/>
  <dc:language>en-US</dc:language>
  <cp:lastModifiedBy>Thibault THOMAS</cp:lastModifiedBy>
  <cp:lastPrinted>2007-01-01T22:44:00Z</cp:lastPrinted>
  <dcterms:modified xsi:type="dcterms:W3CDTF">2007-01-01T23:00:00Z</dcterms:modified>
  <cp:revision>4</cp:revision>
  <dc:subject/>
  <dc:title>INDIVISION Michel THOMAS : 119, rue du Général de Ségur  77810 THOMERY</dc:title>
</cp:coreProperties>
</file>