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POISS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1 avenue Rapp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341 PARIS   cedex 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8 octo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 courrier en date du 06 octobre 2009, vous m’interrogiez sur un mon accord pour que la vente du terrain à bâtir porte à la fois sur le fond du 119 et du 117 côté rue Thiers, je n’ai pas manqué de vous répondre par retou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lus d’un an après, je constate que ce dossier n’a pu aboutir favorablemen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ans minimiser l’importance des démarches liées à ce dossier, je m’étonne que nous ne soyons pas parvenus à la concrétisation des souhaits de ma Mèr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ar ailleurs, je déplore devoir constater que mon frère Didier s’obstine, depuis 2007, à ne pas vouloir s’acquitter de sa quote-part de taxes foncières et d’assurance du bien immobilier sis 119 rue du Général de Ségur 77810 THOMERY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s nombreux courriers adressés ne trouvent comme seule réponse que prétexte à repousser son éventuel règlement m’obligeant à devoir assumer ses obligations financières à l’égard de Tie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conséquence, il me faut mettre un terme à cette indivision et vous sollicite pour demander à Monsieur Didier THOMAS de concrétiser son intérêt pour l’acquisition de ce bien immobilier (119 rue du Général de Ségur – 77810 THOMERY parcelle 30 75 76) et de me communiquer par écrit les conditions de cette cession (prix, financement, délai) ou de me faire savoir son désintérê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’attente de vous lire pour réponse, je vous prie de croire, Cher Maître, en l’assurance de me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2" w:firstLine="424"/>
        <w:jc w:val="both"/>
        <w:rPr>
          <w:sz w:val="24"/>
          <w:lang w:val="en-GB"/>
        </w:rPr>
      </w:pP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 POISSON : envoi mail ce jour et courrier par voie postal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dame THOMAS-BLONDEL : copie courrier par voie postale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36:00Z</dcterms:created>
  <dc:creator>Chapeau</dc:creator>
  <dc:description/>
  <dc:language>en-US</dc:language>
  <cp:lastModifiedBy>Chapeau</cp:lastModifiedBy>
  <cp:lastPrinted>2010-10-18T22:07:00Z</cp:lastPrinted>
  <dcterms:modified xsi:type="dcterms:W3CDTF">2010-10-18T20:08:00Z</dcterms:modified>
  <cp:revision>5</cp:revision>
  <dc:subject/>
  <dc:title>Thibault THOMAS</dc:title>
</cp:coreProperties>
</file>