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POI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1 avenue Rapp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341 PARIS   cedex 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6 mars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me permets de vous rappeler les termes de mon courrier du 18 octobre 2010 (copie jointe pour mémoire) se référant au courrier  que vous m’aviez adressé le 6 octobre 2009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ce jour, sauf erreur de ma part, aucune solution n’a été apportée à ce dossier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Il me serait agréable d’avoir une réponse concrète concernant la décision de Monsieur Didier THOMAS sur l’acquisition ou non de la </w:t>
      </w:r>
      <w:r>
        <w:rPr>
          <w:sz w:val="24"/>
        </w:rPr>
        <w:t>parcelle (30 75 76)</w:t>
      </w:r>
      <w:r>
        <w:rPr>
          <w:sz w:val="24"/>
          <w:szCs w:val="24"/>
        </w:rPr>
        <w:t xml:space="preserve"> afin que cette affaire soit réglée dans les délais les plus bref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ns cette attent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vous prie de croire, Cher Maître, en l’assurance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2" w:firstLine="424"/>
        <w:jc w:val="both"/>
        <w:rPr>
          <w:sz w:val="24"/>
          <w:lang w:val="en-GB"/>
        </w:rPr>
      </w:pP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 POISSON : courrier par voie posta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dame THOMAS-BLONDEL : copie courrier par voie postal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4:00Z</dcterms:created>
  <dc:creator>Chapeau</dc:creator>
  <dc:description/>
  <dc:language>en-US</dc:language>
  <cp:lastModifiedBy>Chapeau</cp:lastModifiedBy>
  <cp:lastPrinted>2011-03-06T19:08:00Z</cp:lastPrinted>
  <dcterms:modified xsi:type="dcterms:W3CDTF">2011-03-06T18:13:00Z</dcterms:modified>
  <cp:revision>3</cp:revision>
  <dc:subject/>
  <dc:title>Thibault THOMAS</dc:title>
</cp:coreProperties>
</file>