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RAMBAUD - LA BROS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 rue Saint Laza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439 PARIS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8 mai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212634SP – affaire Indivision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courrier en date du 10 mars 2006 adressé à votre cabinet, je vous ai informé du sinistre du bien immobilier situé 119 r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me tenir informé de la suite donnée à ce dossier, et la réponse apportée à la famille BILHAULT pour la mise en sécurité du lieu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ame, Monsieur, en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1:21:00Z</dcterms:created>
  <dc:creator>Thibault THOMAS</dc:creator>
  <dc:description/>
  <dc:language>en-US</dc:language>
  <cp:lastModifiedBy>Thibault THOMAS</cp:lastModifiedBy>
  <cp:lastPrinted>2006-05-28T23:32:00Z</cp:lastPrinted>
  <dcterms:modified xsi:type="dcterms:W3CDTF">2006-05-28T21:34:00Z</dcterms:modified>
  <cp:revision>2</cp:revision>
  <dc:subject/>
  <dc:title>Thibault THOMAS</dc:title>
</cp:coreProperties>
</file>