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RAMBAUD - LA BROSS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91 rue Saint Laza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439 PARIS cedex 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4 septembre 20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212634SP – affaire Indivision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ar courrier en date du 10 mars 2006 adressé à votre cabinet, je vous ai informé du sinistre du bien immobilier situé 119 rue du Général de Ségur 77810 THOMERY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ce jour, ma lettre du 28 mai 2006, adressée à votre cabinet,  est restée sans réponse et Monsieur BILHAULT m’informe que la situation stationnaire n’est pas acceptable, les dégâts subis ne sont toujours pas pris en compt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demande de me tenir informé de la suite donnée à ce dossier, et de me communiquer les rapports d’expertis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us lire pour réponse, je vous prie de croire, Madame, Monsieur, en l’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5:35:00Z</dcterms:created>
  <dc:creator>Thibault THOMAS</dc:creator>
  <dc:description/>
  <dc:language>en-US</dc:language>
  <cp:lastModifiedBy>Thibault THOMAS</cp:lastModifiedBy>
  <cp:lastPrinted>2006-05-28T23:32:00Z</cp:lastPrinted>
  <dcterms:modified xsi:type="dcterms:W3CDTF">2006-09-04T05:42:00Z</dcterms:modified>
  <cp:revision>3</cp:revision>
  <dc:subject/>
  <dc:title>Thibault THOMAS</dc:title>
</cp:coreProperties>
</file>