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Cabinet ARCAD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6 ave Maxime Gork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4500 CHAMPIGNY SUR MAR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3 mars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V/réf : </w:t>
      </w:r>
      <w:r>
        <w:rPr>
          <w:b/>
          <w:bCs/>
          <w:sz w:val="24"/>
        </w:rPr>
        <w:t>212634 SP</w:t>
      </w:r>
      <w:r>
        <w:rPr>
          <w:sz w:val="24"/>
        </w:rPr>
        <w:t xml:space="preserve"> – affaire indivision THOMAS –sinistre 10.03.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abinet RAMBAUD-LA BROSSE m’informe vous avoir mandaté en qualité d’Expert pour le dossier ci-dessus référenc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copie de la lettre recommandée avec avis de réception que m’a adressée le Cabinet KRUGER &amp; DAGNIAUX en date du 20/03/06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ne peux me rendre à cette convocation et demande à mon Frère Eric THOMAS de bien vouloir me représenter lors de cette expertise contradicto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’informer de l’évolution de ce dossier et vous prie de croire, Madame, Monsieur, en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8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3-23T01:00:00Z</dcterms:modified>
  <cp:revision>1</cp:revision>
  <dc:subject/>
  <dc:title>Thibault THOMAS</dc:title>
</cp:coreProperties>
</file>