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RAMBAUD LABRO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 rue Saint-Laza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439 PARIS cedex 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4 septem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 :réf : n° police 191208908 – indivision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</w:t>
      </w:r>
      <w:r>
        <w:rPr>
          <w:sz w:val="24"/>
        </w:rPr>
        <w:t> </w:t>
      </w:r>
      <w:r>
        <w:rPr>
          <w:sz w:val="18"/>
          <w:szCs w:val="18"/>
        </w:rPr>
        <w:t>(1A 064 762 4636 2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haque année, vous m’adressez au nom de l’Indivision Michel THOMAS l’avis d’échéance de la police ci-dessus référenc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Je déplore devoir vous informer que de l’année 2007 à 2010, l’indivisaire Didier THOMAS* n’a jamais honoré sa créance à l’égard de l’indivis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reste en attente de remboursement de sa quote-part malgré les relances en LRAR que je lui ai adress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ette situation ne saurait perdurer indéfiniment, et vous demande de bien vouloir résilier à effet 01/01/2012 la police n°191208908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comprendrez que depuis 2007, je considère que Monsieur Didier THOMAS* a eu toute latitude pour intervenir auprès de votre compagnie afin d’obtenir ou d’opposer à votre compagnie les renseignements qu’il souhaite ou souhaiterait obteni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recevoir votre avis de résiliation pour la période 2012, je vous prie d’agréer, Madame, Monsieur, mes sincères salutation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firstLine="424"/>
        <w:rPr/>
      </w:pPr>
      <w:r>
        <w:rPr>
          <w:sz w:val="24"/>
        </w:rPr>
        <w:t>*:</w:t>
        <w:tab/>
        <w:t xml:space="preserve"> Monsieur Didier THOMAS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>33 rue du Louvre</w:t>
      </w:r>
    </w:p>
    <w:p>
      <w:pPr>
        <w:pStyle w:val="Normal"/>
        <w:ind w:left="992" w:firstLine="424"/>
        <w:rPr>
          <w:sz w:val="24"/>
        </w:rPr>
      </w:pPr>
      <w:r>
        <w:rPr>
          <w:sz w:val="24"/>
        </w:rPr>
        <w:t>78000 VERSAILLE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5:00Z</dcterms:created>
  <dc:creator>Chapeau</dc:creator>
  <dc:description/>
  <cp:keywords/>
  <dc:language>en-US</dc:language>
  <cp:lastModifiedBy>Chapeau</cp:lastModifiedBy>
  <cp:lastPrinted>2011-09-14T17:06:00Z</cp:lastPrinted>
  <dcterms:modified xsi:type="dcterms:W3CDTF">2011-09-14T15:07:00Z</dcterms:modified>
  <cp:revision>6</cp:revision>
  <dc:subject/>
  <dc:title>Thibault THOMAS</dc:title>
</cp:coreProperties>
</file>