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RAMBAUD-LABRO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 rue Saint-Laza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439 PARIS cedex 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octo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/réf : n° police 191208908 – indivision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SANT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me convenu lors de notre entretien téléphonique, je vous prie trouver ci-joint copi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cès-verbal de constat établi par Maître GERMON, huissier de justice à Moret-sur-Loin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is d’imposition taxes foncières (propriété non bâtie) année 2011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cernant le bien immobilier indivis situé : 119 rue du Général de Ségur – 77810 THOMER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ce jour, le bien n’a fait l’objet d’aucun travaux de réhabilitation et est en l’état comme décrit dans ce consta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voudrez bien me confirmer que l’état du bâtiment est incompatible avec la police souscrite et m’adresser l’avis de résili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adame, me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8:00Z</dcterms:created>
  <dc:creator>Chapeau</dc:creator>
  <dc:description/>
  <dc:language>en-US</dc:language>
  <cp:lastModifiedBy>Chapeau</cp:lastModifiedBy>
  <cp:lastPrinted>1998-09-30T10:25:00Z</cp:lastPrinted>
  <dcterms:modified xsi:type="dcterms:W3CDTF">2011-10-16T10:02:00Z</dcterms:modified>
  <cp:revision>2</cp:revision>
  <dc:subject/>
  <dc:title>Thibault THOMAS</dc:title>
</cp:coreProperties>
</file>