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3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4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5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6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7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8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9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0" name="msotw9_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tw9_temp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1" name="msotw9_tem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tw9_temp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2" name="msotw9_tem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otw9_temp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3" name="msotw9_tem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sotw9_temp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0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1-25T11:19:00Z</dcterms:modified>
  <cp:revision>2</cp:revision>
  <dc:subject/>
  <dc:title> </dc:title>
</cp:coreProperties>
</file>